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fficio Relazioni con il Pubblico</w:t>
      </w:r>
    </w:p>
    <w:p>
      <w:pPr>
        <w:pStyle w:val="Normal"/>
        <w:rPr/>
      </w:pPr>
      <w:r>
        <w:rPr/>
        <w:t>Residenza municipale</w:t>
      </w:r>
    </w:p>
    <w:p>
      <w:pPr>
        <w:pStyle w:val="Normal"/>
        <w:rPr/>
      </w:pPr>
      <w:r>
        <w:rPr/>
        <w:t>Via Roma, loc. Poggio Berni, 25</w:t>
      </w:r>
    </w:p>
    <w:p>
      <w:pPr>
        <w:pStyle w:val="Normal"/>
        <w:rPr/>
      </w:pPr>
      <w:r>
        <w:rPr/>
        <w:t>47824 Poggio Torriana RN</w:t>
      </w:r>
    </w:p>
    <w:p>
      <w:pPr>
        <w:pStyle w:val="Normal"/>
        <w:rPr/>
      </w:pPr>
      <w:r>
        <w:rPr/>
        <w:t xml:space="preserve">tel. 0541/629.701 </w:t>
      </w:r>
    </w:p>
    <w:p>
      <w:pPr>
        <w:pStyle w:val="Normal"/>
        <w:rPr/>
      </w:pPr>
      <w:r>
        <w:rPr/>
        <w:t>fax 0541/629.158</w:t>
      </w:r>
    </w:p>
    <w:p>
      <w:pPr>
        <w:pStyle w:val="Normal"/>
        <w:rPr>
          <w:sz w:val="24"/>
        </w:rPr>
      </w:pPr>
      <w:r>
        <w:rPr/>
        <w:t>urp@comune.poggiotorriana.rn.it</w:t>
      </w:r>
    </w:p>
    <w:p>
      <w:pPr>
        <w:pStyle w:val="Normal"/>
        <w:rPr/>
      </w:pPr>
      <w:hyperlink r:id="rId2">
        <w:r>
          <w:rPr>
            <w:rStyle w:val="InternetLink"/>
          </w:rPr>
          <w:t>www.urp.comune.poggiotorriana.rn.it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zio di accesso </w:t>
      </w:r>
    </w:p>
    <w:p>
      <w:pPr>
        <w:pStyle w:val="Heading1"/>
        <w:spacing w:lineRule="auto" w:line="480"/>
        <w:jc w:val="left"/>
        <w:rPr/>
      </w:pPr>
      <w:r>
        <w:rPr/>
        <w:t>Nr. Domanda __________</w:t>
        <w:tab/>
        <w:tab/>
        <w:tab/>
        <w:t xml:space="preserve">             </w:t>
        <w:tab/>
        <w:t xml:space="preserve">    </w:t>
      </w:r>
      <w:r>
        <w:rPr>
          <w:sz w:val="28"/>
          <w:szCs w:val="28"/>
        </w:rPr>
        <w:t>agli atti amministrat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____________________________________________________________</w:t>
        <w:softHyphen/>
        <w:softHyphen/>
        <w:softHyphen/>
        <w:softHyphen/>
        <w:softHyphen/>
        <w:softHyphen/>
        <w:softHyphen/>
        <w:softHyphen/>
        <w:t xml:space="preserve">_______________ </w:t>
      </w:r>
    </w:p>
    <w:p>
      <w:pPr>
        <w:pStyle w:val="TextBody"/>
        <w:widowControl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______________________________________  Via ____________________________________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_____________ Tel. ______________________________ fax____________________________________ 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 documento d’identità____________________________________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____________________________ per conto del Sig./Sig.ra ______________________________________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25 L. 241/90 per l’esercizio del diritto di acce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vi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copia in carta sem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copia conforme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su supporto elettronico (floppy, cd-rom, dvd)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i seguente/i documento/i:</w:t>
        <w:tab/>
        <w:t xml:space="preserve"> 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e della richiesta: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48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widowControl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Notizie utili per l’individuazione del documento </w:t>
      </w:r>
      <w:r>
        <w:rPr>
          <w:rFonts w:cs="Arial" w:ascii="Arial" w:hAnsi="Arial"/>
          <w:i/>
          <w:iCs/>
          <w:sz w:val="20"/>
          <w:szCs w:val="20"/>
        </w:rPr>
        <w:t>(facoltativo):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impegna a corrispondere i costi di riproduzione anche nel caso di mancato ritiro delle copie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sti di riproduzione senza archivio</w:t>
      </w:r>
    </w:p>
    <w:p>
      <w:pPr>
        <w:pStyle w:val="TextBody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ato A4</w:t>
        <w:tab/>
        <w:tab/>
        <w:t>€ 0,15</w:t>
      </w:r>
    </w:p>
    <w:p>
      <w:pPr>
        <w:pStyle w:val="TextBody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ato A3</w:t>
        <w:tab/>
        <w:tab/>
        <w:t>€ 0,3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 avanti/retro</w:t>
        <w:tab/>
        <w:t>€ 0,3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 avanti/retro</w:t>
        <w:tab/>
        <w:t>€ 0,60</w:t>
      </w:r>
    </w:p>
    <w:p>
      <w:pPr>
        <w:pStyle w:val="TextBody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ato A4 a colori</w:t>
        <w:tab/>
        <w:t>€ 0,25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 a colori</w:t>
        <w:tab/>
        <w:t>€ 0,50</w:t>
      </w:r>
    </w:p>
    <w:p>
      <w:pPr>
        <w:pStyle w:val="TextBody"/>
        <w:widowControl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sti di riproduzione con archivio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</w:t>
        <w:tab/>
        <w:tab/>
        <w:t>€ 0,3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</w:t>
        <w:tab/>
        <w:tab/>
        <w:t>€ 0,4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 a colori</w:t>
        <w:tab/>
        <w:t>€ 0,50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ato A3 a colori</w:t>
        <w:tab/>
        <w:t>€ 0,70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  <w:tab/>
        <w:tab/>
        <w:tab/>
        <w:tab/>
        <w:t>Firma _______________________________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informa che il procedimento di accesso deve concludersi nel termine di 30 giorni decorrenti dalla presentazione della richiesta, salvo differimenti disposti dall’uffici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sopra riportati saranno utilizzati esclusivamente per consentire l’identificazione dell’interessato ai fine del presente procedimento d’accesso (Codice in materia di protezione dei dati personali)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ntro le decisione di non accoglimento o di silenzio rifiuto o di differimento il richiedente ha facoltà di presentare ricorso al TAR (Tribunale Amministrativo Regionale) o presentare richiesta di riesame al Difensore Civico entro 30 giorni dalla comunicazione di non accoglimento e/o differimento o dal silenzio-rifiut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o sottoscritto__________________________ dichiaro di aver preso visione / ritirato in data odierna quanto richiest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tabs>
          <w:tab w:val="clear" w:pos="708"/>
          <w:tab w:val="center" w:pos="7655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tabs>
          <w:tab w:val="clear" w:pos="708"/>
          <w:tab w:val="center" w:pos="7655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ggio Torriana______________________</w:t>
        <w:tab/>
        <w:t>__________________________________</w:t>
        <w:tab/>
        <w:t>(firma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422275</wp:posOffset>
              </wp:positionV>
              <wp:extent cx="6176645" cy="622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Comune di Poggio Torria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49pt;mso-wrap-distance-left:7.05pt;mso-wrap-distance-right:7.05pt;mso-wrap-distance-top:0pt;mso-wrap-distance-bottom:0pt;margin-top:33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color w:val="00008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80"/>
                        <w:spacing w:val="20"/>
                        <w:sz w:val="36"/>
                        <w:szCs w:val="36"/>
                      </w:rPr>
                      <w:t>Comune di Poggio Torrian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color w:val="00008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80"/>
                        <w:spacing w:val="20"/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240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comune.poggiotorriana.r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7:00Z</dcterms:created>
  <dc:creator>urp1</dc:creator>
  <dc:description/>
  <cp:keywords/>
  <dc:language>en-US</dc:language>
  <cp:lastModifiedBy>Valentina Circelli</cp:lastModifiedBy>
  <cp:lastPrinted>2010-03-25T09:19:00Z</cp:lastPrinted>
  <dcterms:modified xsi:type="dcterms:W3CDTF">2025-07-16T08:37:00Z</dcterms:modified>
  <cp:revision>2</cp:revision>
  <dc:subject/>
  <dc:title>Spettabile Comune di</dc:title>
</cp:coreProperties>
</file>