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'ATTO DI NOTORIETA'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47 D.P.R. 28/12/2000 n. 44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.. sottoscritt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gnome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… a  ________________________________________________________il_____/______/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 residente a ____________________________________________________ prov.________________ in piazza/via __________________________________________________________  n. 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4"/>
          <w:szCs w:val="24"/>
        </w:rPr>
        <w:t xml:space="preserve">in qualità di moglie del Sig. _____________________________________________________ nato a _________________________________________________ il ______/______/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in qualità di marito della Sig.ra __________________________________________________ nata a __________________________________________________ il _____/______/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O</w:t>
      </w:r>
      <w:r>
        <w:rPr>
          <w:rStyle w:val="Caratteredellanota"/>
          <w:rStyle w:val="FootnoteAnchor"/>
          <w:sz w:val="24"/>
          <w:szCs w:val="24"/>
        </w:rPr>
        <w:footnote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svolgere attività lavorativa, di non essere titolare di licenze commerciali, industriali e artigianali e di non essere titolare di pensione, né di aver percepito redditi di alcun tip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ggio Torriana, lì ________________</w:t>
        <w:tab/>
        <w:tab/>
        <w:tab/>
        <w:tab/>
        <w:t>Il/La dichiar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OMUNE DI POGGIO TORRIAN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utentica di sottoscrizione – Art. 21, co 2, D.P.R. 44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norma dell'art. 21 del D.P.R 445/2000, attesto che il dichiarante suindicato, identificato mediante documento______________________________________________________n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ilasciato da ____________________________________________________ il ______/_____/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previa ammonizione ai sensi artt. 75 e 76 del D.P.R 445/2000 sulla responsabilità penale cui può andare incontro in caso di dichiarazione mendace e di esibizione di atto falso o contenente dati non più rispondenti a verità, ha reso e sottoscritto la suestesa dichiaraz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ggio Torriana, lì ___________________</w:t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Pubblico Uffici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in esenzione – uso assegni familiari</w:t>
      </w:r>
    </w:p>
    <w:sectPr>
      <w:footnotePr>
        <w:numFmt w:val="decimal"/>
      </w:footnotePr>
      <w:type w:val="nextPage"/>
      <w:pgSz w:w="11906" w:h="16838"/>
      <w:pgMar w:left="850" w:right="850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/>
        <w:t>Informativa ai sensi del D.Lgs. 196/2003 (T.U. sulla privacy): i dati sopra riportati sono prescritti dalle disposizioni vigenti ai fini del procedimento per il quale sono richiesti e verranno utilizzati esclusivamente a tale scop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2" w:hanging="0"/>
      <w:outlineLvl w:val="0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ymbol" w:hAnsi="Symbol" w:cs="Lucida Sans Unicode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ymbol" w:hAnsi="Symbol" w:cs="Symbol"/>
      <w:b/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pernumerazione">
    <w:name w:val="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">
    <w:name w:val="WW-Carattere per numerazione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Caratterepernumerazione1">
    <w:name w:val="WW-Carattere per numerazione1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Caratterepernumerazione11">
    <w:name w:val="WW-Carattere per numerazione11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Caratterepernumerazione111">
    <w:name w:val="WW-Carattere per numerazione111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Caratterepernumerazione1111">
    <w:name w:val="WW-Carattere per numerazione1111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Caratterepernumerazione11111">
    <w:name w:val="WW-Carattere per numerazione11111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WWCaratteredellanota1">
    <w:name w:val="WW-Carattere della nota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WWCaratterenotadichiusura1">
    <w:name w:val="WW-Carattere nota di chiusur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2:00Z</dcterms:created>
  <dc:creator>Ufficio Urp</dc:creator>
  <dc:description/>
  <cp:keywords/>
  <dc:language>en-US</dc:language>
  <cp:lastModifiedBy>-</cp:lastModifiedBy>
  <cp:lastPrinted>2007-04-04T16:23:00Z</cp:lastPrinted>
  <dcterms:modified xsi:type="dcterms:W3CDTF">2018-09-27T10:52:00Z</dcterms:modified>
  <cp:revision>2</cp:revision>
  <dc:subject/>
  <dc:title>                                                               </dc:title>
</cp:coreProperties>
</file>