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31"/>
        <w:gridCol w:w="161"/>
        <w:gridCol w:w="2"/>
        <w:gridCol w:w="2"/>
      </w:tblGrid>
      <w:tr>
        <w:trPr>
          <w:trHeight w:val="628" w:hRule="atLeast"/>
          <w:cantSplit w:val="true"/>
        </w:trPr>
        <w:tc>
          <w:tcPr>
            <w:tcW w:w="10495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PROCURA SPECIALE PER L’INVIO DI PRATICHE ON-L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9924" w:type="dxa"/>
            <w:gridSpan w:val="4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/PEC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362721111"/>
            <w:bookmarkStart w:id="1" w:name="__Fieldmark__30_33627211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362721111"/>
            <w:bookmarkStart w:id="3" w:name="__Fieldmark__31_33627211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8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o ad intervenire, ai sensi dell' art. 11 o 23 D.P.R. 380/2001 e successive modificazioni ed integrazioni, in quanto: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5_3362721111"/>
            <w:bookmarkStart w:id="5" w:name="__Fieldmark__65_33627211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rietar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3362721111"/>
            <w:bookmarkStart w:id="7" w:name="__Fieldmark__66_33627211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3362721111"/>
            <w:bookmarkStart w:id="9" w:name="__Fieldmark__67_33627211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8_3362721111"/>
            <w:bookmarkStart w:id="11" w:name="__Fieldmark__68_33627211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mministratore del condominio sulla base di specifico mandato espresso da regolari assemblee condominiali per ciò che concerne le parti comuni del condomin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9_3362721111"/>
            <w:bookmarkStart w:id="13" w:name="__Fieldmark__69_33627211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  <w:cantSplit w:val="true"/>
        </w:trPr>
        <w:tc>
          <w:tcPr>
            <w:tcW w:w="10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CONFERISCE PROCURA SPECIALE AL TECN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tudio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vertAlign w:val="superscript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vertAlign w:val="superscript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la presentazione telematica,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5_3362721111"/>
            <w:bookmarkStart w:id="15" w:name="__Fieldmark__105_336272111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(se intestatario pratica privo di firma digitale barrare la casella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/>
              <w:t>al Comune di Poggio Torriana di documentazione e della/e pratica/che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63"/>
        <w:gridCol w:w="352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6_3362721111"/>
            <w:bookmarkStart w:id="17" w:name="__Fieldmark__106_336272111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A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7_3362721111"/>
            <w:bookmarkStart w:id="19" w:name="__Fieldmark__107_336272111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 di frazionament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8_3362721111"/>
            <w:bookmarkStart w:id="21" w:name="__Fieldmark__108_336272111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Certificato di Destinazione Urbanistica (CDU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9_3362721111"/>
            <w:bookmarkStart w:id="23" w:name="__Fieldmark__109_336272111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e Preventiv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0_3362721111"/>
            <w:bookmarkStart w:id="25" w:name="__Fieldmark__110_336272111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Preventiv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11_3362721111"/>
            <w:bookmarkStart w:id="27" w:name="__Fieldmark__111_336272111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all'invio telematico al Comune di Poggio Torriana di tutta la documentazione necessaria alla presentazione on-line, e di tutti gli allegati integrativi ed assolvimento degli adempimenti amministrativi previsti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a rappresentarmi/ci nella presentazione, integrazione e conclusione della pratica al Comune di Poggio Torriana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ltre, ai fini di cui sopra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ge/eleggono domicilio speciale per tutti gli atti e comunicazioni inerenti il procedimento, tra cui</w:t>
            </w:r>
          </w:p>
          <w:p>
            <w:pPr>
              <w:pStyle w:val="TextBody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e è il soggetto che provvederà alla trasmissione telematica  ed a cui viene conferita la facoltà di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eguire eventuali rettifiche di errori formali inerenti la modulistica elettronic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i impegna/impegnano a revocare per iscritto, con comunicazione indirizzata al Responsabile d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chiara/dichiarano di essere informato/i, ai sensi e per gli effetti del D.Lgs 196/2003, che i dati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i raccolti saranno trattati, anche con strumenti informatici esclusivamente nell’ambito del</w:t>
            </w:r>
          </w:p>
          <w:p>
            <w:pPr>
              <w:pStyle w:val="Normal"/>
              <w:rPr>
                <w:highlight w:val="darkCyan"/>
              </w:rPr>
            </w:pPr>
            <w:r>
              <w:rPr>
                <w:rFonts w:eastAsia="Verdana"/>
              </w:rPr>
              <w:t xml:space="preserve">     </w:t>
            </w:r>
            <w:r>
              <w:rPr/>
              <w:t>procedimento per il quale la presente dichiarazione viene 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3"/>
        <w:gridCol w:w="1"/>
      </w:tblGrid>
      <w:tr>
        <w:trPr>
          <w:trHeight w:val="360" w:hRule="atLeast"/>
          <w:cantSplit w:val="true"/>
        </w:trPr>
        <w:tc>
          <w:tcPr>
            <w:tcW w:w="104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DEL PROCURATORE INCARICATO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ai sensi e per gli effetti dell’art. 47 del D.P.R. 445/2000</w:t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documento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 le copie informatiche dei documenti, non notarili trasmessi in allegato alla pratica destinata al Comune di Poggio Torriana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 INOL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e gli originali cartacei o digitali della documentazione trasmessa sono e resteranno disponibili presso il proprio studio/ufficio , </w:t>
            </w:r>
            <w:r>
              <w:rPr>
                <w:i/>
                <w:iCs/>
              </w:rPr>
              <w:t>oppure presso l’indirizzo sotto indicato</w:t>
            </w:r>
            <w:r>
              <w:rPr/>
              <w:t xml:space="preserve"> , al fine di essere esibiti, su richiesta, al Comune e che di tale localizzazione ne sono informati l’intestatario della pratica e i tecnici firmatari di tale documento .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</w:p>
        </w:tc>
        <w:tc>
          <w:tcPr>
            <w:tcW w:w="453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calità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 attesta tale DICHIARAZIONE SOSTITUTIVA mediante firma digi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procuratore incaricato .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a 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Verdana"/>
          <w:i/>
          <w:iCs/>
          <w:sz w:val="18"/>
          <w:szCs w:val="18"/>
          <w:u w:val="single"/>
        </w:rPr>
        <w:t>Procura speciale</w:t>
      </w:r>
      <w:r>
        <w:rPr>
          <w:rStyle w:val="StrongEmphasis"/>
          <w:rFonts w:cs="Verdana"/>
          <w:b w:val="false"/>
          <w:bCs w:val="false"/>
          <w:i/>
          <w:iCs/>
          <w:sz w:val="18"/>
          <w:szCs w:val="18"/>
        </w:rPr>
        <w:t xml:space="preserve"> per la sottoscrizione digitale e presentazione telematica di titolo edilizio o altri attinenti , al Comune/SUE competente , quale assolvimento di tutti gli adempimenti amministrativi previsti per tale dichiarazione.</w:t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tanto il procuratore avrà una procura per uno o più titoli (edilizi e/o similari) , da allegarsi ad ogni tipologia di pratica inviata 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Il presente modello va compilato, sottoscritto con firma autografa o elettronica dal richiedente intestatario della pratica, ed allegato alla modulistica elettronica in formato pdf, con firma digitale del soggetto intestatario destinatario della procura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Al presente modello deve inoltre essere allegata copia di un documento di identità valido di ciascuno dei soggetti che hanno apposto la firma autografa.</w:t>
      </w:r>
    </w:p>
    <w:p>
      <w:pPr>
        <w:pStyle w:val="Normal"/>
        <w:rPr/>
      </w:pPr>
      <w:r>
        <w:rPr>
          <w:i/>
          <w:iCs/>
          <w:sz w:val="18"/>
          <w:szCs w:val="18"/>
        </w:rPr>
        <w:t>L’invio telematico prevede che il  committente/proprietario/titolare ad intervenire conferisce procura a singolo tecnico relativamente ad  una o più tipologie di pratic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i/>
          <w:iCs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4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itolare della banca dati è il Comune di Poggio Torriana; responsabili del trattamento dei dati sono i Direttori dei Settori interessati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60955</wp:posOffset>
              </wp:positionH>
              <wp:positionV relativeFrom="paragraph">
                <wp:posOffset>29845</wp:posOffset>
              </wp:positionV>
              <wp:extent cx="44792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13.65pt;mso-wrap-distance-left:0pt;mso-wrap-distance-right:0pt;mso-wrap-distance-top:0pt;mso-wrap-distance-bottom:0pt;margin-top:2.35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Verdana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gdelfrat</dc:creator>
  <dc:description/>
  <cp:keywords/>
  <dc:language>en-US</dc:language>
  <cp:lastModifiedBy>utente</cp:lastModifiedBy>
  <cp:lastPrinted>2013-09-24T12:01:00Z</cp:lastPrinted>
  <dcterms:modified xsi:type="dcterms:W3CDTF">2021-07-14T10:54:00Z</dcterms:modified>
  <cp:revision>2</cp:revision>
  <dc:subject/>
  <dc:title> </dc:title>
</cp:coreProperties>
</file>