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40"/>
          <w:szCs w:val="40"/>
        </w:rPr>
        <w:t>“</w:t>
      </w:r>
      <w:r>
        <w:rPr>
          <w:rFonts w:cs="Arial" w:ascii="Verdana" w:hAnsi="Verdana"/>
          <w:b/>
          <w:bCs/>
          <w:sz w:val="40"/>
          <w:szCs w:val="40"/>
        </w:rPr>
        <w:t xml:space="preserve">SEMINARI INTERATTIVI GRATUITI </w:t>
      </w:r>
      <w:r>
        <w:rPr>
          <w:rFonts w:cs="Arial" w:ascii="Verdana" w:hAnsi="Verdana"/>
          <w:b/>
          <w:bCs/>
          <w:i/>
          <w:iCs/>
          <w:sz w:val="40"/>
          <w:szCs w:val="40"/>
        </w:rPr>
        <w:t>sull’uso della Tecnologia per il Contrasto al Digital Gender</w:t>
      </w:r>
      <w:r>
        <w:rPr>
          <w:rFonts w:cs="Arial" w:ascii="Verdana" w:hAnsi="Verdana"/>
          <w:b/>
          <w:bCs/>
          <w:sz w:val="40"/>
          <w:szCs w:val="40"/>
        </w:rPr>
        <w:t xml:space="preserve"> Gap</w:t>
      </w:r>
      <w:r>
        <w:rPr>
          <w:rFonts w:cs="Arial" w:ascii="Verdana" w:hAnsi="Verdana"/>
          <w:sz w:val="40"/>
          <w:szCs w:val="40"/>
        </w:rPr>
        <w:t xml:space="preserve">” 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  <w:sz w:val="26"/>
          <w:szCs w:val="26"/>
          <w:shd w:fill="FFFFFF" w:val="clear"/>
        </w:rPr>
        <w:t>A partire dalla fine di settembre, il Comune di Poggio Torriana ospiterà seminari interattivi gratuiti dedicati alla riduzione del divario tecnologico di gener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</w:rPr>
        <w:t>Il Comune di Poggio Torriana presenta “</w:t>
      </w:r>
      <w:r>
        <w:rPr>
          <w:rFonts w:cs="Arial" w:ascii="Verdana" w:hAnsi="Verdana"/>
          <w:b/>
          <w:bCs/>
        </w:rPr>
        <w:t xml:space="preserve">SEMINARI INTERATTIVI GRATUITI </w:t>
      </w:r>
      <w:r>
        <w:rPr>
          <w:rFonts w:cs="Arial" w:ascii="Verdana" w:hAnsi="Verdana"/>
          <w:b/>
          <w:bCs/>
          <w:i/>
          <w:iCs/>
        </w:rPr>
        <w:t>sull’uso della Tecnologia per il Contrasto al Digital Gender</w:t>
      </w:r>
      <w:r>
        <w:rPr>
          <w:rFonts w:cs="Arial" w:ascii="Verdana" w:hAnsi="Verdana"/>
          <w:b/>
          <w:bCs/>
        </w:rPr>
        <w:t xml:space="preserve"> Gap</w:t>
      </w:r>
      <w:r>
        <w:rPr>
          <w:rFonts w:cs="Arial" w:ascii="Verdana" w:hAnsi="Verdana"/>
        </w:rPr>
        <w:t xml:space="preserve">” è un progetto di rete nato dalla sinergia collaborativa tra </w:t>
      </w:r>
      <w:r>
        <w:rPr>
          <w:rFonts w:cs="Arial" w:ascii="Verdana" w:hAnsi="Verdana"/>
          <w:i/>
          <w:iCs/>
        </w:rPr>
        <w:t xml:space="preserve">l’Associazione di Promozione Sociale </w:t>
      </w:r>
      <w:r>
        <w:rPr>
          <w:rFonts w:cs="Arial" w:ascii="Verdana" w:hAnsi="Verdana"/>
          <w:b/>
          <w:bCs/>
        </w:rPr>
        <w:t>JANAS APS</w:t>
      </w:r>
      <w:r>
        <w:rPr>
          <w:rFonts w:cs="Arial" w:ascii="Verdana" w:hAnsi="Verdana"/>
        </w:rPr>
        <w:t xml:space="preserve"> e </w:t>
      </w:r>
      <w:r>
        <w:rPr>
          <w:rFonts w:cs="Arial" w:ascii="Verdana" w:hAnsi="Verdana"/>
          <w:b/>
          <w:bCs/>
        </w:rPr>
        <w:t>l’Ufficio della Consigliera delegata alle Pari Opportunità e Politiche di Genere della Provincia di Rimini</w:t>
      </w:r>
      <w:r>
        <w:rPr>
          <w:rFonts w:cs="Arial" w:ascii="Verdana" w:hAnsi="Verdana"/>
        </w:rPr>
        <w:t xml:space="preserve">. Grazie al patrocinio del </w:t>
      </w:r>
      <w:r>
        <w:rPr>
          <w:rFonts w:cs="Arial" w:ascii="Verdana" w:hAnsi="Verdana"/>
          <w:b/>
          <w:bCs/>
        </w:rPr>
        <w:t>Comune di Poggio Torriana</w:t>
      </w:r>
      <w:r>
        <w:rPr>
          <w:rFonts w:cs="Arial" w:ascii="Verdana" w:hAnsi="Verdana"/>
        </w:rPr>
        <w:t xml:space="preserve"> ed al coinvolgimento attivo </w:t>
      </w:r>
      <w:r>
        <w:rPr>
          <w:rFonts w:cs="Arial" w:ascii="Verdana" w:hAnsi="Verdana"/>
          <w:b/>
          <w:bCs/>
        </w:rPr>
        <w:t xml:space="preserve">dell’Ass.ra alle Pari Opportunità Angela Bartolini </w:t>
      </w:r>
      <w:r>
        <w:rPr>
          <w:rFonts w:cs="Arial" w:ascii="Verdana" w:hAnsi="Verdana"/>
        </w:rPr>
        <w:t>si annuncia un’opportunità di formazione gratuita rivolta alla popolazione femminile.</w:t>
      </w:r>
    </w:p>
    <w:p>
      <w:pPr>
        <w:pStyle w:val="NormaleWeb"/>
        <w:shd w:fill="FFFFFF" w:val="clear"/>
        <w:jc w:val="both"/>
        <w:rPr/>
      </w:pPr>
      <w:r>
        <w:rPr>
          <w:rFonts w:cs="Arial" w:ascii="Verdana" w:hAnsi="Verdana"/>
        </w:rPr>
        <w:t xml:space="preserve">I Seminari interattivi sull’uso della Tecnologia al Contrasto del Digital Gender Gap sono organizzati da </w:t>
      </w:r>
      <w:r>
        <w:rPr>
          <w:rFonts w:cs="Arial" w:ascii="Verdana" w:hAnsi="Verdana"/>
          <w:b/>
          <w:bCs/>
        </w:rPr>
        <w:t>Janas Aps</w:t>
      </w:r>
      <w:r>
        <w:rPr>
          <w:rFonts w:cs="Arial" w:ascii="Verdana" w:hAnsi="Verdana"/>
        </w:rPr>
        <w:t xml:space="preserve"> e condotti dalla regista </w:t>
      </w:r>
      <w:r>
        <w:rPr>
          <w:rFonts w:cs="Arial" w:ascii="Verdana" w:hAnsi="Verdana"/>
          <w:b/>
          <w:bCs/>
        </w:rPr>
        <w:t>PjGambioli</w:t>
      </w:r>
      <w:r>
        <w:rPr>
          <w:rFonts w:cs="Arial" w:ascii="Verdana" w:hAnsi="Verdana"/>
        </w:rPr>
        <w:t xml:space="preserve"> che per questo ciclo di appuntamenti propone uno stimolante percorso di apprendimento teorico e pratico. Si tratta di 6 incontri completamente gratuiti, suddivisi in 3 moduli tematici che mirano ad esplorare le grandi opportunità offerte dalla tecnologia in ambito lavorativo, soprattutto in merito alla produzione di video e foto per la promozione della propria attività sui social network.</w:t>
      </w:r>
    </w:p>
    <w:p>
      <w:pPr>
        <w:pStyle w:val="NormaleWeb"/>
        <w:shd w:fill="FFFFFF" w:val="clear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  <w:i/>
          <w:iCs/>
        </w:rPr>
        <w:t xml:space="preserve">Questo progetto nasce con la finalità di dare un’opportunità concreta, stimolante e pratica a tutte quelle donne che subiscono il divario tecnologico come un impedimento alla propria realizzazione professionale e personale” </w:t>
      </w:r>
      <w:r>
        <w:rPr>
          <w:rFonts w:cs="Arial" w:ascii="Verdana" w:hAnsi="Verdana"/>
        </w:rPr>
        <w:t xml:space="preserve">dice la regista </w:t>
      </w:r>
      <w:r>
        <w:rPr>
          <w:rFonts w:cs="Arial" w:ascii="Verdana" w:hAnsi="Verdana"/>
          <w:b/>
          <w:bCs/>
        </w:rPr>
        <w:t>Pj Gambioli.</w:t>
      </w:r>
    </w:p>
    <w:p>
      <w:pPr>
        <w:pStyle w:val="NormaleWeb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contrasto al digital gender gap è una sfida importante che implica un investimento nell’offerta di opportunità di formazione. L’impegno a colmare il divario di conoscenze e competenze digitali tra uomini e donne e contribuire a creare le circostanze giuste per ridurre le disuguaglianze di genere nel mondo del lavoro. </w:t>
      </w:r>
    </w:p>
    <w:p>
      <w:pPr>
        <w:pStyle w:val="NormaleWeb"/>
        <w:shd w:fill="FFFFFF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mministrazione comunale di Poggio Torriana ritiene importante aderire in qualità di Ente patrocinante al progetto sostenuto dalla Provincia di Rimini. L’auspicio è che siano tante le donne del territorio disposte a cogliere un’occasione di formazione gratuita iscrivendosi al Seminario che si terrà da fine settembre fino alla prima metà di ottobr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i ricorda che i Seminari gratuiti sono a numero chiuso (massimo 20 posti), hanno una durata complessiva di 12 ore e che è determinante </w:t>
      </w:r>
      <w:r>
        <w:rPr>
          <w:rFonts w:cs="Arial" w:ascii="Verdana" w:hAnsi="Verdana"/>
          <w:b/>
          <w:bCs/>
        </w:rPr>
        <w:t>l’iscrizione entro il 15/09/2024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Per proporre la propria candidatura, si prega di inviare una mail a </w:t>
      </w:r>
      <w:r>
        <w:rPr>
          <w:rFonts w:cs="Arial" w:ascii="Verdana" w:hAnsi="Verdana"/>
          <w:b/>
          <w:bCs/>
        </w:rPr>
        <w:t>cinema.janas@gmail.com</w:t>
      </w:r>
      <w:r>
        <w:rPr>
          <w:rFonts w:cs="Arial" w:ascii="Verdana" w:hAnsi="Verdana"/>
        </w:rPr>
        <w:t xml:space="preserve"> indicando il nome, cognome ed il numero di telefono in modo da poter essere ricontattati.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IL CALENDARIO</w:t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TTEMBRE (1 modulo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so il CENTRO ANZIANI (V. Costa del Macello 4 – Poggio Torriana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tedì 24 dalle ore 17.00 alle ore 19.00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rcoledì 25 dalle ore 17.00 alle ore 19.00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GRAMM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cus sugli stereotipi di genere nell’audiovisivo. Momento di analisi e di visione di contributi vide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lla scrittura alla realizzazione di un video: le basi dello Storytelling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deo e Public Speaking: come parlare davanti ad un pubblico e davanti ad una telecamer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TTOBRE (2 modulo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so il CENTRO ANZIANI (V. Costa del Macello 4 – Poggio Torriana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tedì 1 dalle ore 17.00 alle ore 19.00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rcoledì 2 dalle ore 17.00 alle ore 19.00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e realizzare un contenuto multimediale (video e foto) con l’utilizzo dello smartphon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o studio delle inquadrature e dei moviment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cus sulle attrezzature low budget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TTOBRE (3 modulo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so il CENTRO ANZIANI (V. Costa del Macello 4 – Poggio Torriana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tedì 8 dalle ore 17.00 alle ore 19.00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rcoledì 9 dalle ore 17.00 alle ore 19.00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potenzialità gratuite offerte da Canva: post produzione e grafic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ntelligenza artificiale, come e dove utilizzarl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romozione digitale ed i Social network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vacy e diritto d’autor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ssione informativa conclusiva sulla prevenzione delle molestie online, cyber stalking, revergeporn, hate speech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l Seminario sarà documentato con foto e video sulle pagine Facebook di  “</w:t>
      </w:r>
      <w:r>
        <w:rPr>
          <w:rFonts w:cs="Arial" w:ascii="Verdana" w:hAnsi="Verdana"/>
          <w:b/>
          <w:bCs/>
        </w:rPr>
        <w:t>Janas Tv</w:t>
      </w:r>
      <w:r>
        <w:rPr>
          <w:rFonts w:cs="Arial" w:ascii="Verdana" w:hAnsi="Verdana"/>
        </w:rPr>
        <w:t xml:space="preserve">” del </w:t>
      </w:r>
      <w:r>
        <w:rPr>
          <w:rFonts w:cs="Arial" w:ascii="Verdana" w:hAnsi="Verdana"/>
          <w:b/>
          <w:bCs/>
        </w:rPr>
        <w:t>Comune di Poggio Torriana e delle pari opportunità della Provincia di Rimini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llegati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rovincia di Rimini (link: https://www.provincia.rimini.it/prvcnrmn/po/mostra_news.php?id=913&amp;area=H)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carica qui la locandina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beratoria trattamento dati seminar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heda iscrizione intesta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2:00Z</dcterms:created>
  <dc:creator>utente</dc:creator>
  <dc:description/>
  <cp:keywords/>
  <dc:language>en-US</dc:language>
  <cp:lastModifiedBy>utente</cp:lastModifiedBy>
  <dcterms:modified xsi:type="dcterms:W3CDTF">2024-08-27T10:23:00Z</dcterms:modified>
  <cp:revision>1</cp:revision>
  <dc:subject/>
  <dc:title>“SEMINARI INTERATTIVI GRATUITI sull’uso della Tecnologia per il Contrasto al Digital Gender Gap” </dc:title>
</cp:coreProperties>
</file>