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120" w:after="120"/>
        <w:ind w:left="4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pett.le</w:t>
      </w:r>
    </w:p>
    <w:p>
      <w:pPr>
        <w:pStyle w:val="Normal"/>
        <w:spacing w:lineRule="auto" w:line="240" w:before="120" w:after="120"/>
        <w:ind w:left="4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e di Rimini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ore Infrastrutture e Qualità Ambientale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U.O. Qualità Ambientale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ipartimento3@pec.comune.rimini.it</w:t>
      </w:r>
    </w:p>
    <w:p>
      <w:pPr>
        <w:pStyle w:val="Normal"/>
        <w:spacing w:lineRule="auto" w:line="240" w:before="120" w:after="12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276" w:hanging="1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120" w:after="120"/>
        <w:ind w:left="1276" w:hanging="1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GGETTO:</w:t>
        <w:tab/>
        <w:t xml:space="preserve">Istanza di avvio del procedimento di verifica di assoggettabilità a VIA (screening), ai sensi del capo II della LR 4/2018 relativa al progetto </w:t>
      </w:r>
      <w:r>
        <w:rPr>
          <w:rFonts w:eastAsia="Times New Roman" w:cs="Times New Roman" w:ascii="Times New Roman" w:hAnsi="Times New Roman"/>
          <w:b/>
          <w:shd w:fill="C0C0C0" w:val="clear"/>
        </w:rPr>
        <w:t>___________________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C0C0C0" w:val="clear"/>
        </w:rPr>
        <w:t>(inserire denominazione completa del progetto)</w:t>
      </w:r>
      <w:r>
        <w:rPr>
          <w:rFonts w:eastAsia="Times New Roman" w:cs="Times New Roman" w:ascii="Times New Roman" w:hAnsi="Times New Roman"/>
          <w:b/>
        </w:rPr>
        <w:t xml:space="preserve"> presentato da </w:t>
      </w:r>
      <w:r>
        <w:rPr>
          <w:rFonts w:eastAsia="Times New Roman" w:cs="Times New Roman" w:ascii="Times New Roman" w:hAnsi="Times New Roman"/>
          <w:b/>
          <w:shd w:fill="C0C0C0" w:val="clear"/>
        </w:rPr>
        <w:t>___________________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C0C0C0" w:val="clear"/>
        </w:rPr>
        <w:t xml:space="preserve">(inserire denominazione proponente) </w:t>
      </w:r>
      <w:r>
        <w:rPr>
          <w:rFonts w:eastAsia="Times New Roman" w:cs="Times New Roman" w:ascii="Times New Roman" w:hAnsi="Times New Roman"/>
          <w:b/>
        </w:rPr>
        <w:t>localizzato a ___________ nel comune di __________ prov. (___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Il/La sottoscritto/a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serire Nome e Cognome del dichiarante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in qualità di legale rappresentante dell’Ente/Società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serire denominazione e ragione sociale dell’Ente/Societ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odice Fiscale o Partita IV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con sede legale in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Fa istanza di verifica di assoggettabilità a VIA del progetto denominato “</w:t>
      </w:r>
      <w:r>
        <w:rPr>
          <w:rFonts w:eastAsia="Times New Roman" w:cs="Times New Roman" w:ascii="Times New Roman" w:hAnsi="Times New Roman"/>
          <w:shd w:fill="C0C0C0" w:val="clear"/>
        </w:rPr>
        <w:t>____________________________________</w:t>
      </w:r>
      <w:r>
        <w:rPr>
          <w:rFonts w:eastAsia="Times New Roman" w:cs="Times New Roman" w:ascii="Times New Roman" w:hAnsi="Times New Roman"/>
        </w:rPr>
        <w:t>”, di seguito descritto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Inserire una breve descrizione de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e principali caratteristiche dimensionali, tipologiche del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progetto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lle motivazioni della proposta progettuale, unitamente ad altre eventuali informazioni ritenute di interesse generale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Il progetto (e le opere connesse, se presenti) è localizzato in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82"/>
      </w:tblGrid>
      <w:tr>
        <w:trPr/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incia/e</w:t>
            </w:r>
          </w:p>
        </w:tc>
        <w:tc>
          <w:tcPr>
            <w:tcW w:w="7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dicare la/le Provincia/e in cui è localizzato il proge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e/i</w:t>
            </w:r>
          </w:p>
        </w:tc>
        <w:tc>
          <w:tcPr>
            <w:tcW w:w="7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dicare il/i Comune/i in cui è localizzato il progetto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rogetto, inoltre, può avere impatti significativi sui seguenti territori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vincia/e di </w:t>
      </w:r>
      <w:r>
        <w:rPr>
          <w:rFonts w:eastAsia="Times New Roman" w:cs="Times New Roman" w:ascii="Times New Roman" w:hAnsi="Times New Roman"/>
          <w:b/>
          <w:shd w:fill="C0C0C0" w:val="clear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une/i di </w:t>
      </w:r>
      <w:r>
        <w:rPr>
          <w:rFonts w:eastAsia="Times New Roman" w:cs="Times New Roman" w:ascii="Times New Roman" w:hAnsi="Times New Roman"/>
          <w:b/>
          <w:shd w:fill="C0C0C0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Il progetto è sottoposto alla verifica di assoggettabilità a VIA (screening), ai sensi del Titolo II della L.R. 4/2018, in quanto </w:t>
      </w:r>
      <w:r>
        <w:rPr>
          <w:rFonts w:eastAsia="Times New Roman" w:cs="Times New Roman" w:ascii="Times New Roman" w:hAnsi="Times New Roman"/>
          <w:i/>
          <w:sz w:val="20"/>
          <w:szCs w:val="20"/>
          <w:shd w:fill="C0C0C0" w:val="clear"/>
        </w:rPr>
        <w:t>(barrare la voce pertinente)</w:t>
      </w:r>
      <w:r>
        <w:rPr>
          <w:rFonts w:eastAsia="Times New Roman" w:cs="Times New Roman" w:ascii="Times New Roman" w:hAnsi="Times New Roman"/>
        </w:rPr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91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58_2417408268"/>
            <w:bookmarkStart w:id="1" w:name="__Fieldmark__1040_2417408268"/>
            <w:bookmarkStart w:id="2" w:name="__Fieldmark__3998_2417408268"/>
            <w:bookmarkStart w:id="3" w:name="__Fieldmark__0_1441747891"/>
            <w:bookmarkStart w:id="4" w:name="__Fieldmark__0_1441747891"/>
            <w:bookmarkEnd w:id="4"/>
            <w:r/>
            <w:r>
              <w:rPr/>
              <w:fldChar w:fldCharType="end"/>
            </w:r>
            <w:r>
              <w:rPr/>
            </w:r>
            <w:bookmarkEnd w:id="0"/>
            <w:bookmarkEnd w:id="1"/>
            <w:bookmarkEnd w:id="2"/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progetto di cui all'Allegato B.3, e in particolare </w:t>
            </w:r>
            <w:r>
              <w:rPr>
                <w:rFonts w:eastAsia="Times New Roman" w:cs="Times New Roman" w:ascii="Times New Roman" w:hAnsi="Times New Roman"/>
              </w:rPr>
              <w:t xml:space="preserve">al punto </w:t>
            </w:r>
            <w:r>
              <w:rPr>
                <w:rFonts w:eastAsia="Times New Roman" w:cs="Times New Roman" w:ascii="Times New Roman" w:hAnsi="Times New Roman"/>
                <w:shd w:fill="C0C0C0" w:val="clear"/>
              </w:rPr>
              <w:t>___</w:t>
            </w:r>
            <w:r>
              <w:rPr>
                <w:rFonts w:eastAsia="Times New Roman" w:cs="Times New Roman" w:ascii="Times New Roman" w:hAnsi="Times New Roman"/>
              </w:rPr>
              <w:t xml:space="preserve"> denominat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shd w:fill="C0C0C0" w:val="clear"/>
              </w:rPr>
              <w:t>____________________________________</w:t>
            </w:r>
            <w:r>
              <w:rPr>
                <w:rFonts w:eastAsia="Times New Roman" w:cs="Times New Roman" w:ascii="Times New Roman" w:hAnsi="Times New Roman"/>
              </w:rPr>
              <w:t>”;[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C0C0C0" w:val="clear"/>
              </w:rPr>
              <w:t>inserire tipologia progettuale ai sensi della LR 4/18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798_2417408268"/>
            <w:bookmarkStart w:id="6" w:name="__Fieldmark__1084_2417408268"/>
            <w:bookmarkStart w:id="7" w:name="__Fieldmark__4043_2417408268"/>
            <w:bookmarkStart w:id="8" w:name="__Fieldmark__1_1441747891"/>
            <w:bookmarkStart w:id="9" w:name="__Fieldmark__1_1441747891"/>
            <w:bookmarkEnd w:id="9"/>
            <w:r/>
            <w:r>
              <w:rPr/>
              <w:fldChar w:fldCharType="end"/>
            </w:r>
            <w:r>
              <w:rPr/>
            </w:r>
            <w:bookmarkEnd w:id="5"/>
            <w:bookmarkEnd w:id="6"/>
            <w:bookmarkEnd w:id="7"/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progetto di modifica o estensione di progetti di cui agli Allegati A.3 o B.3, e in particolare </w:t>
            </w:r>
            <w:r>
              <w:rPr>
                <w:rFonts w:eastAsia="Times New Roman" w:cs="Times New Roman" w:ascii="Times New Roman" w:hAnsi="Times New Roman"/>
              </w:rPr>
              <w:t>al punto [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shd w:fill="C0C0C0" w:val="clear"/>
              </w:rPr>
              <w:t>inserire tipologia progettuale ai sensi della LR 4/18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</w:rPr>
              <w:t>denominato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shd w:fill="C0C0C0" w:val="clear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iCs/>
              </w:rPr>
              <w:t>già autorizzati, realizzati o in fase di realizzazione, per le parti non ancora autorizzate, che possono avere notevoli ripercussioni negative sull'ambiente;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23_2417408268"/>
            <w:bookmarkStart w:id="11" w:name="__Fieldmark__1112_2417408268"/>
            <w:bookmarkStart w:id="12" w:name="__Fieldmark__4071_2417408268"/>
            <w:bookmarkStart w:id="13" w:name="__Fieldmark__2_1441747891"/>
            <w:bookmarkStart w:id="14" w:name="__Fieldmark__2_1441747891"/>
            <w:bookmarkEnd w:id="14"/>
            <w:r/>
            <w:r>
              <w:rPr/>
              <w:fldChar w:fldCharType="end"/>
            </w:r>
            <w:r>
              <w:rPr/>
            </w:r>
            <w:bookmarkEnd w:id="10"/>
            <w:bookmarkEnd w:id="11"/>
            <w:bookmarkEnd w:id="12"/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rogetto non elencato negli Allegati A.3 o B.3 ma per il quale il proponente richiede comunque l’attivazione della procedura di verifica (screening)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trasmettono in formato elettronico in allegato alla present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9039"/>
        <w:gridCol w:w="141"/>
      </w:tblGrid>
      <w:tr>
        <w:trPr/>
        <w:tc>
          <w:tcPr>
            <w:tcW w:w="142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840" w:leader="none"/>
              </w:tabs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9605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720" w:right="0" w:hanging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 studio preliminare ambientale contenente le informazioni sulle caratteristiche del progetto e sui suoi probabili effetti significativi sull’ambiente redatto in conformità alle indicazioni contenute all’allegato IV-bis della parte seconda del decreto legislativo n. 152 del 2006, che richiedono, tra l'altro, l’indicazione delle motivazioni, delle finalità e delle possibili alternative di localizzazione e d'intervento nonché delle previsioni in materia urbanistica, ambientale e paesaggistica e di tutti gli elementi necessari a consentire la compiuta valutazione degli impatti ambientali</w:t>
            </w:r>
            <w:bookmarkStart w:id="15" w:name="_Hlk498511035"/>
            <w:bookmarkEnd w:id="15"/>
          </w:p>
        </w:tc>
      </w:tr>
      <w:tr>
        <w:trPr/>
        <w:tc>
          <w:tcPr>
            <w:tcW w:w="142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84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5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-840" w:leader="none"/>
              </w:tabs>
              <w:spacing w:lineRule="auto" w:line="240" w:before="120" w:after="120"/>
              <w:ind w:left="720" w:right="0" w:hanging="42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dichiarazione sostitutiva di atto di notorietà, ai sensi dell'articolo 47 del decreto del Presidente della Repubblica n. 445 del 2000, del costo di progettazione e realizzazione del progetto;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-840" w:leader="none"/>
              </w:tabs>
              <w:spacing w:lineRule="auto" w:line="240" w:before="120" w:after="120"/>
              <w:ind w:left="720" w:right="0" w:hanging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di assolvimento pagamento imposta di bollo della presente istanza presentata</w:t>
            </w:r>
            <w:r>
              <w:rPr>
                <w:rStyle w:val="Caratteredellanota"/>
                <w:rStyle w:val="FootnoteAnchor"/>
                <w:rFonts w:cs="Times New Roman" w:ascii="Times New Roman" w:hAnsi="Times New Roman"/>
                <w:i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</w:tcPr>
          <w:p>
            <w:pPr>
              <w:pStyle w:val="Paragrafoelenco"/>
              <w:tabs>
                <w:tab w:val="clear" w:pos="708"/>
                <w:tab w:val="left" w:pos="24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5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 w:before="120" w:after="120"/>
              <w:ind w:left="720" w:right="0" w:hanging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ricevuta di avvenuto pagamento delle spese istruttorie, di cui all'articolo 31 della L.R. 4/2018;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5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 w:before="120" w:after="120"/>
              <w:ind w:left="720" w:right="0" w:hanging="4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dello di avviso al pubblico debitamente compilato con i dati relativi al progetto relativi al proponente, la denominazione del progetto, la descrizione sintetica, la localizzazione del progetto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120"/>
              <w:ind w:left="28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hiarazione se il progetto elencato nell'Allegato B.3 ricade in zone in cui si applicano i criteri e le soglie individuate nel Decreto del Ministero dell’ambiente e della tutela del territorio e del mare del 30 marzo 2015, pubblicato nella Gazzetta Ufficiale n. 84 dell’11 aprile 2015 e comunicazione del criterio specifico in cui eventualmente ricade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lazione al progetto in oggetto il/la sottoscritto/a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EDE siano specificate, nel provvedimento di verifica di assoggettabilità alla VIA (screening), le condizioni ambientali necessarie e vincolanti per evitare o prevenire quelli che potrebbero altrimenti rappresentare impatti ambientali significativi e negativi, così come disposto dall’art. 11 della LR 4/2018 e dall’art. 5 lettera o-ter del D. Lgs. 104/2017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Style w:val="Rimandonotaapidipagina"/>
          <w:rStyle w:val="FootnoteAnchor"/>
          <w:rFonts w:cs="Times New Roman" w:ascii="Times New Roman" w:hAnsi="Times New Roman"/>
        </w:rPr>
        <w:footnoteReference w:id="3"/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HIEDE siano specificate, nel provvedimento di verifica di assoggettabilità alla VIA (screening), le condizioni ambientali necessarie e vincolanti per evitare o prevenire quelli che potrebbero altrimenti rappresentare impatti ambientali significativi e negativi, così come disposto dall’art. 11 della LR 4/2018 e dall’art. 5 lettera o-ter del D. Lgs. 104/2017.</w:t>
      </w:r>
    </w:p>
    <w:p>
      <w:pPr>
        <w:pStyle w:val="Paragrafoelenco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C0C0C0" w:val="clear"/>
        </w:rPr>
      </w:pPr>
      <w:r>
        <w:rPr>
          <w:rFonts w:eastAsia="Times New Roman" w:cs="Times New Roman" w:ascii="Times New Roman" w:hAnsi="Times New Roman"/>
        </w:rPr>
        <w:t>Il/la sottoscritto/a è consapevole che il comune di Rimini, ai sensi dell’art. 10 della L.R. 4/2018, pubblicherà sul portale delle Valutazioni ambientali (</w:t>
      </w:r>
      <w:r>
        <w:rPr>
          <w:rFonts w:eastAsia="Times New Roman" w:cs="Times New Roman" w:ascii="Times New Roman" w:hAnsi="Times New Roman"/>
          <w:i/>
          <w:sz w:val="20"/>
        </w:rPr>
        <w:t>http://www.comune.rimini.it/comune-e-citta/comune/ambiente/valutazioni-ambientali</w:t>
      </w:r>
      <w:r>
        <w:rPr>
          <w:rFonts w:eastAsia="Times New Roman" w:cs="Times New Roman" w:ascii="Times New Roman" w:hAnsi="Times New Roman"/>
        </w:rPr>
        <w:t>) la documentazione trasmessa con la presente istanza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C0C0C0" w:val="clear"/>
        </w:rPr>
        <w:t>[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C0C0C0" w:val="clear"/>
        </w:rPr>
        <w:t>Paragrafo da compilare se pertinente]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hd w:fill="C0C0C0" w:val="clear"/>
        </w:rPr>
      </w:pPr>
      <w:r>
        <w:rPr>
          <w:rFonts w:eastAsia="Times New Roman" w:cs="Times New Roman" w:ascii="Times New Roman" w:hAnsi="Times New Roman"/>
          <w:shd w:fill="C0C0C0" w:val="clear"/>
        </w:rPr>
        <w:t xml:space="preserve">Si richiede infine che, per ragioni di segreto industriale o commerciale, ai sensi dell’art. 10 della LR 4/2018 non vengano resi pubblici i documenti di seguito indicati contenenti informazioni industriali o commerciali riservate, in conformità a quanto previsto dalla disciplina sull’accesso al pubblico all’informazione ambientale: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0"/>
          <w:shd w:fill="C0C0C0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hd w:fill="C0C0C0" w:val="clear"/>
        </w:rPr>
        <w:t>(specificare il titolo del documento e le motivazioni per le quali si richiede l’accesso riservato)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C0C0C0" w:val="clear"/>
        </w:rPr>
        <w:t>[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C0C0C0" w:val="clear"/>
        </w:rPr>
        <w:t>nome del file]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C0C0C0" w:val="clear"/>
        </w:rPr>
        <w:t>[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C0C0C0" w:val="clear"/>
        </w:rPr>
        <w:t>nome del file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C0C0C0" w:val="clear"/>
        </w:rPr>
        <w:t>Si allega in questo caso copia completa in formato elettronico degli elaborati destinati ad essere pubblicati sul portale delle Valutazioni ambientali del Comune di Rimini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87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/La dichiarante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C0C0C0" w:val="clear"/>
              </w:rPr>
              <w:t>_______________________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iferimenti per conta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e e Cognom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>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rizz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efo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Fa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-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 xml:space="preserve">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0C0C0" w:val="cle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7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DULO PER L’ATTESTAZIONE DI PAGAMENTO DELL’IMPOSTA DI BOLLO CON CONTRASSEGNO TELEMATICO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Istanza di avvio del procedimento di verifica di assoggettabilità a VIA (screening) relativa al progetto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l sottoscritto, consapevole che le false dichiarazioni, la falsità degli atti e l’uso di atti falsi sono puniti ai sensi del codice pen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Art. 75 e 76 dpr 28.12.2000 n. 4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asmette la presente dichiarazione, attestando ai sensi degli artt. 46 e 47 del 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PR 28.12.2000 n. 445 quanto segu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118110</wp:posOffset>
                </wp:positionV>
                <wp:extent cx="165417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la marca da bollo da Euro 16,00 da annullare con la 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87.05pt;mso-wrap-distance-left:9.05pt;mso-wrap-distance-right:9.05pt;mso-wrap-distance-top:0pt;mso-wrap-distance-bottom:0pt;margin-top:9.3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spacing w:before="0" w:after="1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la marca da bollo da Euro 16,00 da annullare con la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  <w:gridCol w:w="10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bookmarkStart w:id="16" w:name="_Hlk525891902"/>
            <w:bookmarkEnd w:id="16"/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Nome</w:t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0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2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1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il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8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Residente in </w:t>
            </w: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2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1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CAP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1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Via/piazza </w:t>
            </w: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2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n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1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Tel. </w:t>
            </w: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2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1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Cod. Fisc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301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Indirizzo PEC </w:t>
            </w: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2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bookmarkStart w:id="17" w:name="__Fieldmark__3_1441747891"/>
            <w:bookmarkStart w:id="18" w:name="__Fieldmark__3_1441747891"/>
            <w:bookmarkEnd w:id="18"/>
            <w:r>
              <w:rPr>
                <w:rFonts w:eastAsia="Times New Roman" w:cs="Times New Roman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 Persona fisica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bookmarkStart w:id="19" w:name="__Fieldmark__4_1441747891"/>
            <w:bookmarkStart w:id="20" w:name="__Fieldmark__4_1441747891"/>
            <w:bookmarkEnd w:id="20"/>
            <w:r>
              <w:rPr>
                <w:rFonts w:eastAsia="Times New Roman" w:cs="Times New Roman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bookmarkStart w:id="21" w:name="__Fieldmark__5_1441747891"/>
            <w:bookmarkStart w:id="22" w:name="__Fieldmark__5_1441747891"/>
            <w:bookmarkEnd w:id="22"/>
            <w:r>
              <w:rPr>
                <w:rFonts w:eastAsia="Times New Roman" w:cs="Times New Roman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 Legale Rappresentante della Persona Giuridica</w:t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ILLIN "Testo292"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t>     </w: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  <w:t xml:space="preserve">DICHI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bookmarkStart w:id="23" w:name="__Fieldmark__6_1441747891"/>
            <w:bookmarkStart w:id="24" w:name="__Fieldmark__6_1441747891"/>
            <w:bookmarkEnd w:id="24"/>
            <w:r>
              <w:rPr>
                <w:rFonts w:eastAsia="Times New Roman" w:cs="Times New Roman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  <w:t xml:space="preserve"> ch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d integrazione del documento, l’imposta di bollo è stata assolta in modo virtu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tramite apposizione ed annullamento del contrassegno telematico su questo cartaceo trattenuto, in originale, presso il mittente, a disposizione degli organi di controll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a tal proposito dichiara inoltre che 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rca da bollo di euro _</w:t>
            </w:r>
            <w:r>
              <w:rPr/>
              <w:t>__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applicata IDENTIFICATIVO n</w:t>
            </w:r>
            <w:r>
              <w:rPr/>
              <w:t>. ______________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e data</w:t>
            </w:r>
            <w:r>
              <w:rPr/>
              <w:t>_____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separate"/>
            </w:r>
            <w:bookmarkStart w:id="25" w:name="__Fieldmark__7_1441747891"/>
            <w:bookmarkStart w:id="26" w:name="__Fieldmark__7_1441747891"/>
            <w:bookmarkEnd w:id="26"/>
            <w:r>
              <w:rPr>
                <w:rFonts w:eastAsia="Times New Roman" w:cs="Times New Roman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 di essere a conoscenza che la </w:t>
            </w: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  <w:t>Regione Emilia-Romagna</w:t>
            </w: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Firma autografa leggibile o firma digi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98"/>
              <w:rPr>
                <w:rFonts w:ascii="Arial" w:hAnsi="Arial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b/>
                <w:color w:val="000000"/>
                <w:sz w:val="16"/>
                <w:szCs w:val="20"/>
              </w:rPr>
              <w:t>AVVERTENZE</w:t>
            </w: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Il presente modello, provvisto di contrassegno sostitutivo del bollo deve essere debitamente compilato e sottoscritto con firma autografa o digitale del dichiarante o del procuratore special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20"/>
              </w:rPr>
              <w:t xml:space="preserve">l’annullamento del contrassegno telematico applicato nell’apposito spazio dovrà avvenire tramite apposizione (parte sul contrassegno e parte sul foglio) della data di sottoscrizione. 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L’assolvimento dell’imposta di bollo si effettua allegando all’istanza di verifica di assoggettabilità a VIA (screening) la scansione del modulo di dichiarazione sostitutiva di atto notorio compilato sulla base del fac-simile allegato alla presente, contenente il contrassegno telematico dell’imposta di bollo acquistato presso i rivenditori autorizzati, annullato tramite apposizione (parte sul contrassegno e parte sul foglio) della data di sottoscri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“</w:t>
      </w:r>
      <w:r>
        <w:rPr>
          <w:rFonts w:eastAsia="Times New Roman"/>
          <w:i/>
        </w:rPr>
        <w:t xml:space="preserve">o-ter) condizione ambientale del provvedimento di verifica di assoggettabilità a VIA: prescrizione vincolante, </w:t>
      </w:r>
      <w:r>
        <w:rPr>
          <w:rFonts w:eastAsia="Times New Roman"/>
          <w:i/>
          <w:u w:val="single"/>
        </w:rPr>
        <w:t>se richiesta dal proponente</w:t>
      </w:r>
      <w:r>
        <w:rPr>
          <w:rFonts w:eastAsia="Times New Roman"/>
          <w:i/>
        </w:rPr>
        <w:t>, relativa alle caratteristiche del progetto ovvero alle misure previste per evitare o prevenire impatti ambientali significativi e negativi, eventualmente associata al provvedimento negativo di verifica di assoggettabilità a VI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7:00Z</dcterms:created>
  <dc:creator>Mazzoni Ruggero</dc:creator>
  <dc:description/>
  <cp:keywords/>
  <dc:language>en-US</dc:language>
  <cp:lastModifiedBy>FAVI Elena</cp:lastModifiedBy>
  <cp:lastPrinted>2019-01-21T09:51:00Z</cp:lastPrinted>
  <dcterms:modified xsi:type="dcterms:W3CDTF">2021-05-3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4D15931DD00D409F44CFA849CCE3F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