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b/>
          <w:sz w:val="21"/>
          <w:szCs w:val="21"/>
        </w:rPr>
        <w:t>DICHIARAZIONE SOSTITUTIVA DI ATTO DI NOTORIETA'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(Artt. 46 e 47 del D.P.R. 28/12/2000, n. 445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1"/>
          <w:szCs w:val="21"/>
        </w:rPr>
        <w:t>COSTO DI PROGETTAZIONE E REALIZZAZIONE DEL PROGET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/la sottoscritto/a _____________________________________________ nato/a il  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>a  ________________________________________________________________________  prov. ______ 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>residente a  ________________________________________________________________  prov. ______ 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>in Via/Piazza _______________________________________  n. ___________  C.A.P. _______________ 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</w:t>
        <w:tab/>
        <w:t>□  titolare</w:t>
        <w:tab/>
        <w:t>□  legale rappresentante</w:t>
        <w:tab/>
        <w:tab/>
        <w:t>□  presidente</w:t>
        <w:tab/>
        <w:tab/>
        <w:t>□  incaricato</w:t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ab/>
        <w:tab/>
        <w:t xml:space="preserve">□  altro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della </w:t>
      </w:r>
      <w:r>
        <w:rPr>
          <w:i/>
          <w:iCs/>
          <w:sz w:val="22"/>
          <w:szCs w:val="22"/>
        </w:rPr>
        <w:t>(ragione sociale / denominazione)</w:t>
      </w:r>
      <w:r>
        <w:rPr>
          <w:sz w:val="22"/>
          <w:szCs w:val="22"/>
        </w:rPr>
        <w:t xml:space="preserve"> 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>___________________________________________, P. IVA / C.F. _______________________________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>consapevole delle sanzioni penali previste per il caso di dichiarazione mendace, così come stabilito dall'art. 76, nonché di quanto previsto dall'art. 75 del D.P.R. n. 445/2000, recante “Testo unico delle disposizioni legislative e regolamentari in materia di documentazione amministrativa”, sotto la propria personale responsabilità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ivamente alla domanda di avvio del procedimento di verifica di assoggettabilità a VIA (screening), ai sensi della LR 04/2018, per il progetto denomin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valore delle opere previste per la progettazione e realizzazione del progetto è pari a 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selezionare la voce pertinente, eliminare quella non pertinente)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 31 della LR 04/2018 le spese per le istruttorie sono determinate forfettariamente ed in relazione al valore dell'opera o dell'intervento, con un minimo di 500,00 euro per il procedimento di verifica di assoggettabilità a VIA (screening);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 31 della LR 04/2018 le spese istruttorie ammontano a _______, pari allo 0,02% del costo dell'opera o dell'intervento (costo previsto di progettazione e realizzazione del progetto)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impianto oggetto di trasformazione o ampliamento ha ottenuto la certificazione EMAS o la certificazione ambientale secondo le norme ISO 14001_____________, pertanto le spese istruttorie sono ridotte del 50 per cento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Allega, ai sensi dell’art. 35 del D.P.R. n. 445/2000, la scansione del proprio valido documento di identità </w:t>
      </w:r>
      <w:r>
        <w:rPr>
          <w:i/>
          <w:iCs/>
          <w:sz w:val="22"/>
          <w:szCs w:val="22"/>
        </w:rPr>
        <w:t>(Allegato2_documento-riconosciment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Il sottoscritto dichiara inoltre, ai sensi </w:t>
      </w:r>
      <w:r>
        <w:rPr>
          <w:i/>
          <w:iCs/>
          <w:sz w:val="22"/>
          <w:szCs w:val="22"/>
        </w:rPr>
        <w:t>del Reg. (UE) 2016/679</w:t>
      </w:r>
      <w:r>
        <w:rPr>
          <w:i/>
          <w:sz w:val="22"/>
          <w:szCs w:val="22"/>
        </w:rPr>
        <w:t xml:space="preserve">, di essere stato informato che i dati personali contenuti nella presente dichiarazione saranno trattati, anche con strumenti informatici, esclusivamente nell’ambito del procedimento per il quale la presente dichiarazione viene resa.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                                _________________________________</w:t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Luogo e data)</w:t>
        <w:tab/>
        <w:tab/>
        <w:tab/>
        <w:t xml:space="preserve">                                             (Firma)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Fonts w:cs="Times New Roman"/>
          <w:lang w:val="it-IT"/>
        </w:rPr>
        <w:tab/>
        <w:t>? La riduzione delle spese istruttorie è applicabile solo nei casi in cui il valore corrispondente, pari allo 0,02% per gli screening e 0,03% per le VIA, superi il valore minimo forfettario. In ogni caso il contributo minimo istruttorio pari a 500,00 euro per il procedimento di verifica di assoggettabilità a VIA (screening) e di 1.000,00 euro per il procedimento unico è dovuto e non può essere rido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u w:val="single"/>
    </w:rPr>
  </w:style>
  <w:style w:type="character" w:styleId="WW8Num2z0">
    <w:name w:val="WW8Num2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smallCaps/>
      <w:kern w:val="2"/>
      <w:sz w:val="28"/>
      <w:szCs w:val="20"/>
      <w:u w:val="single"/>
      <w:lang w:val="it-IT" w:eastAsia="zh-CN" w:bidi="hi-IN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8:00Z</dcterms:created>
  <dc:creator>Lorito Samantha</dc:creator>
  <dc:description/>
  <dc:language>en-US</dc:language>
  <cp:lastModifiedBy>Lorito Samantha</cp:lastModifiedBy>
  <cp:lastPrinted>2021-04-14T13:38:00Z</cp:lastPrinted>
  <dcterms:modified xsi:type="dcterms:W3CDTF">2021-04-19T07:22:00Z</dcterms:modified>
  <cp:revision>68</cp:revision>
  <dc:subject/>
  <dc:title>Allegat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