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43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COMUNE DI POGGIO TORRIANA</w:t>
      </w:r>
    </w:p>
    <w:p>
      <w:pPr>
        <w:pStyle w:val="Normal"/>
        <w:ind w:left="540" w:firstLine="43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Roma n. 25, località Poggio Berni</w:t>
      </w:r>
    </w:p>
    <w:p>
      <w:pPr>
        <w:pStyle w:val="Normal"/>
        <w:ind w:left="540" w:firstLine="43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47824 – Poggio Torriana (RN)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u w:val="single"/>
        </w:rPr>
        <w:t xml:space="preserve">DOMANDA DI CONTRIBUTO – STAGIONE SPORTIVA 2024/2025 – SOSTEGNO E INCENTIVAZIONE DELLA PRATICA SPORTIVA GIOVANILE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 , ……………………….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Cognome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</w:t>
      </w:r>
      <w:r>
        <w:rPr>
          <w:rFonts w:cs="Verdana" w:ascii="Verdana" w:hAnsi="Verdana"/>
          <w:sz w:val="16"/>
          <w:szCs w:val="16"/>
        </w:rPr>
        <w:t>Nom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</w:rPr>
        <w:t>nato/a a ………………………………………………… il ………/…………/……………… provincia …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(Comune di nascita)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(Data di nascita)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odice fisc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0"/>
        <w:gridCol w:w="581"/>
        <w:gridCol w:w="580"/>
        <w:gridCol w:w="581"/>
        <w:gridCol w:w="580"/>
        <w:gridCol w:w="581"/>
        <w:gridCol w:w="582"/>
        <w:gridCol w:w="583"/>
        <w:gridCol w:w="582"/>
        <w:gridCol w:w="583"/>
        <w:gridCol w:w="582"/>
        <w:gridCol w:w="583"/>
      </w:tblGrid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…………………………………, C.A.P. …………………, provincia 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/Viale/Piazza/Piazzale …………………………………………… n. …………, telefono ……………………,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lulare ………………………, e-mail ………………………………………, P.E.C. 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genitore (o esercente la responsabilità genitoriale) del/dei sotto specificato/specificati mino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Cognome e nome del minore/disabile </w:t>
        <w:tab/>
        <w:t xml:space="preserve">        Luogo di nascita</w:t>
        <w:tab/>
        <w:tab/>
        <w:tab/>
        <w:t>Data di nasci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la concessione del contributo per la copertura dei costi di iscrizione dei figli a corsi o attività sportive 2024/20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 tale fine, ai sensi degli articoli 6 e 47 del D.P.R. n. 445 del 28 dicembre 2000, sotto la propria responsabilità e avendone piena conoscenza, consapevole delle conseguenze penali derivanti dal rilascio di dichiarazioni mendaci, formazione o uso di atti falsi e della decadenza dai benefici ottenuti sulla base di dichiarazioni non veritiere (artt. 75 e 76 del citato Decr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1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di conoscere e accettare integralmente il “Bando per l’assegnazione di contributi economici per incentivare e sostenere la pratica sportiva giovanile stagione sportiva 2024/2025” del Comune di Poggio Torriana e tutti gli atti a esso relativi, resi disponibili sul sito internet del Comune (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omune.poggiotorriana.it</w:t>
        </w:r>
      </w:hyperlink>
      <w:r>
        <w:rPr>
          <w:rFonts w:cs="Verdana" w:ascii="Verdana" w:hAnsi="Verdana"/>
          <w:sz w:val="20"/>
          <w:szCs w:val="20"/>
        </w:rPr>
        <w:t xml:space="preserve"> );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)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il proprio nucleo familiare comprende un figlio di età compresa tra i 6 anni e i 18 anni (o fino a 26 anni, se disabile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il proprio nucleo familiare comprende due figli di età compresa tra i 6 anni e i 18 anni (o fino a 26 anni, se disabile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e il proprio nucleo familiare comprende tre figli di età compresa tra i 6 anni e i 18 anni (o fino a 26 anni, se disabile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che il proprio nucleo familiare comprende quattro o più figli di età compresa tra i 6 anni e i 18 anni (o fino a 26 anni, se disabile)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)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il valore dell’Indicatore di Situazione Economica Equivalente (ISEE) del nucleo familiare, fino a tre figli, rilasciato nel 2024, è inferiore o uguale a € 28.000,00 ed è precisamente pari a € …………………………………… ;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) </w:t>
      </w:r>
      <w:r>
        <w:rPr>
          <w:rFonts w:cs="Arial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>che ha effettuato, o sta effettuando, l’iscrizione, a un corso, attività e/o campionato sportivo organizzato da associazioni e società sportive dilettantistiche iscritte al registro CONI e al registro Parallelo CIP, per la stagione sportiva 2024/2025 e precisamen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) </w:t>
      </w:r>
      <w:r>
        <w:rPr>
          <w:rFonts w:cs="Arial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>di essere a conoscenza che il contributo è concesso come contributo per la copertura dei costi d’iscrizione a corsi, attività e campionati sportivi organizzati da associazioni e società sportive nella stagione sportiva 2024/2025 e h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seguente valore: € 80 per ogni figlio praticante l’attività sportiva;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6)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consapevole che l’eventuale contributo sarà erogato solo dietro presentazione di copia della/e ricevuta/e di avvenuto pagamento della quota/e di iscrizione o, nel caso di iscrizione da completare, comunicazione di avvenuta iscrizione da parte dell’associazione o società sportiva interessat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)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che nessuno dei componenti del nucleo familiare ha già ottenuto, alla data odierna, da qualunque soggetto pubblico, benefici economici finalizzati al sostegno della pratica sportiva dilettantistica nella stagione sportiva 2024/2025, analoghi a quelli richiesti con la presente domand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8) </w:t>
      </w:r>
      <w:r>
        <w:rPr>
          <w:rFonts w:cs="Arial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di conoscere l’informativa relativa al trattamento dei dati personali ai sensi dell’articolo 13 del Regolamento (UE) n. 679/2016 (Regolamento generale sulla protezione dei dati) riportato in calce alla presente domanda ed autorizzare il trattamento dei dati personali miei e del minore (o dei minori) per i quali richiedo l’ammissione al bando, ai fini della presente procedura e per gli effetti della suddetta norma;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 ALLA PRESEN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pia di un documento d’identità del dichiarante in corso di validità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utorizzazione al trattamento dei dati personali e sensibil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odalità di pagamento del contributo economic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pia della/e ricevuta/e di pagamento dei costi di iscrizione all’attività sportiva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er complessivi € ……………………… per il/la figlio/figlia 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er complessivi € ……………………… per il/la figlio/figlia 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er complessivi € ……………………… per il/la figlio/figlia 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Verdana" w:hAnsi="Verdana"/>
          <w:sz w:val="20"/>
          <w:szCs w:val="20"/>
        </w:rPr>
        <w:tab/>
        <w:t>per complessivi € ……………………… per il/la figlio/figlia 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er complessivi € ……………………… per il/la figlio/figlia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nel caso di iscrizione da completare, comunicazione di avvenuta iscrizione da parte dell’associazione o società sportiva interessata;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nel caso di minori o individui disabili, idonea documentazione sanitaria che provi lo stato di disabilità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i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aver preso visione dell’avviso e di tutte le condizioni e termini in esso contenut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essere consapevole che la compilazione della domanda su modulo diverso da quello predisposto, o incompleta, comporta l’esclusione dal contribut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impegnarsi a comunicare tempestivamente ogni variazione intervenuta dopo la presentazione della domanda, sollevando l’ufficio da ogni conseguenza derivante dal mancato aggiornamento dei recapit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che ogni informazione contenuta nella presente domanda corrisponde al vero, ed è resa come dichiarazione sostitutiva di certificazione e di atto di notorietà, ai sensi degli artt. 3, 46 e 47 del D.P.R. 445 del 2000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essere consapevole del fatto che l’ufficio potrà richiedere documenti comprovanti la veridicità dei fatti dichiarati ed eseguire controlli su quanto dichiarato in collaborazione con la Guardia di Finanza e l’Agenzia delle Entrat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essere consapevole che, nel caso di dichiarazioni mendaci, si incorre nelle sanzioni previste dalla normativa vigente e si decade dai benefici acquisiti;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ggio Torriana, ………/…………/……………… 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(data)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Firma</w:t>
        <w:tab/>
        <w:t>…………………………………………………………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0000FF"/>
          <w:u w:val="single"/>
        </w:rPr>
        <w:t>INFORMATIVA PER IL TRATTAMENTO DEI DATI PERSONALI ai sensi dell’articolo 13 del Regolamento (UE) n. 679/2016 (Regolamento generale sulla protezione dei dati)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Premes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i sensi dell’art. 13 del Regolamento (UE) n. 679/2016, il Comune di Poggio Torriana, in qualità di “Titolare” del trattamento, è tenuta a fornire informazioni in merito all’utilizzo dei dati personali degli interessa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2. Identità e dati di contatto del Titolare del trattamen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l Titolare del trattamento dei dati personali di cui alla presente Informativa è il Comune di Poggio Torriana con sede Via Roma località Poggio Berni n.25, C.A.P. 47824 - Poggio Torria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Il Responsabile della protezione dei dati personal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l Comune di Poggio Torriana ha designato quale Responsabile della protezione dei dati la Società Lepida SpA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po-team@lepida.it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Responsabili del trattamen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Responsabile del trattamento dei dati è la dott.ssa Barbara Roccoli, in qualità di responsabile del settore Popolazione e Servizi (telefono 0541/629701 – e-mail: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b.roccoli@comune.poggiotorriana.rn.it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Soggetti autorizzati al trattamen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 dati personali degli interessati sono trattati da personale interno in precedenza autorizzato e designato quale incaricato del trattamento, a cui sono impartite idonee istruzioni in ordine a misure, accorgimenti, modus operandi, tutti volti alla concreta tutela dei dati person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Finalità e base giuridica del trattamen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l trattamento dei dati personali degli interessati è eseguito dal Comune di Poggio Torriana per lo svolgimento di funzioni istituzionali e, pertanto, ai sensi dell’art. 6 comma 1 lett. e) non necessita del consen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Destinatari dei dati personal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I dati personali non sono oggetto di comunicazione o diffusione se non per l'esercizio di attività istituziona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8. Trasferimento dei dati personali a Paesi extra U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degli interessati non sono trasferiti al di fuori dell’Unione europe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Periodo di conservazio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 dati personali degli interessati sono conservati per un periodo non superiore a quello necessario per il perseguimento delle finalità sopra menzionate. A tal fine, anche mediante controlli periodici, sarà verificata costantemente la stretta pertinenza, non eccedenza e indispensabilità dei dati rispetto al rapporto, alla prestazione o all'incarico in corso, da instaurare o cessati, anche con riferimento ai dati forniti di propria iniziativa. I dati che, anche a seguito delle verifiche, sono eccedenti o non pertinenti o non indispensabili non sono utilizzati, salvo che per l'eventuale conservazione, a norma di legge, dell'atto o del documento che li contie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10. I diritt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interessati hanno di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sso ai dati pers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pporsi a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oporre reclamo al Garante per la protezione dei dati person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Conferimento dei dat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l conferimento dei dati degli interessati è necessario per le finalità sopra indicate; il mancato conferimento di alcuni o di tutti i dati comporta l'annullamento dell'istanza/dichiarazione e/o l'applicazione delle eventuali sanzioni di legg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0000FF"/>
          <w:u w:val="single"/>
        </w:rPr>
        <w:t>AUTORIZZAZIONE AL TRATTAMENTO DEI DATI PERSONALI E SENSIBILI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………………………………………………… , ……………………………………………………………… </w:t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luce dell’informativa ricevu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primo il consenso al trattamento dei miei dati personali, inclusi quelli considerati come categorie particolari di dat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esprimo il consenso al trattamento dei miei dati personali, inclusi quelli considerati come categorie particolari di dat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primo il consenso alla comunicazione dei miei dati personali a enti pubblici e società di natura privata per le finalità indicate nell’informativ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esprimo il consenso alla comunicazione dei miei dati personali a enti pubblici e società di natura privata per le finalità indicate nell’informati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ggio Torriana ………………………………………… 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(da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MODALITÀ DI PAGAMENTO DEL CONTRIBUT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 , ………………………….……………………………… ,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(Cognome)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</w:t>
      </w:r>
      <w:r>
        <w:rPr>
          <w:rFonts w:cs="Verdana" w:ascii="Verdana" w:hAnsi="Verdana"/>
          <w:sz w:val="16"/>
          <w:szCs w:val="16"/>
        </w:rPr>
        <w:t>(Nome)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</w:rPr>
        <w:t>nato/a a ………………………………………………… il ………/………/…………… provincia ……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(Comune di nascita)</w:t>
      </w:r>
      <w:r>
        <w:rPr>
          <w:rFonts w:cs="Verdana" w:ascii="Verdana" w:hAnsi="Verdana"/>
          <w:sz w:val="20"/>
          <w:szCs w:val="20"/>
        </w:rPr>
        <w:tab/>
        <w:t xml:space="preserve">               (</w:t>
      </w:r>
      <w:r>
        <w:rPr>
          <w:rFonts w:cs="Verdana" w:ascii="Verdana" w:hAnsi="Verdana"/>
          <w:sz w:val="16"/>
          <w:szCs w:val="16"/>
        </w:rPr>
        <w:t>data di nascita)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odice fisc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0"/>
        <w:gridCol w:w="581"/>
        <w:gridCol w:w="580"/>
        <w:gridCol w:w="581"/>
        <w:gridCol w:w="580"/>
        <w:gridCol w:w="581"/>
        <w:gridCol w:w="582"/>
        <w:gridCol w:w="583"/>
        <w:gridCol w:w="582"/>
        <w:gridCol w:w="583"/>
        <w:gridCol w:w="582"/>
        <w:gridCol w:w="583"/>
      </w:tblGrid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</w:rPr>
        <w:t>residente a ………………………………………………………. C.A.P. ………………… provincia 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Via/Piazza/Piazzale ………………………………………………………………………………… n. …………………………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contributo comunale venga incassato nelle seguenti modalità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NIFICO su c/c BANCARIO: NOME DELLA BANCA 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ordinate Bancarie Internazionali IBA</w:t>
      </w:r>
      <w:r>
        <w:rPr/>
        <w:t>N (compilare le caselle vuote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1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2"/>
      </w:tblGrid>
      <w:tr>
        <w:trPr>
          <w:trHeight w:val="40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BANCOPOSTA: Coordinate IBAN (compilare le caselle vuote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1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2"/>
      </w:tblGrid>
      <w:tr>
        <w:trPr>
          <w:trHeight w:val="40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I ANAGRAFICI DEL BENEFICIARI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………………………………………………………… NOME 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DI NASCITA ……………………………………………………………………, ………/………/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……………………… IN VIA/PIAZZA ……………………………………....... N. 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ODICE FISC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0"/>
        <w:gridCol w:w="581"/>
        <w:gridCol w:w="580"/>
        <w:gridCol w:w="581"/>
        <w:gridCol w:w="580"/>
        <w:gridCol w:w="581"/>
        <w:gridCol w:w="582"/>
        <w:gridCol w:w="583"/>
        <w:gridCol w:w="582"/>
        <w:gridCol w:w="583"/>
        <w:gridCol w:w="582"/>
        <w:gridCol w:w="583"/>
      </w:tblGrid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ggio Torriana …………………………………………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(da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sz w:val="20"/>
          <w:szCs w:val="20"/>
        </w:rPr>
        <w:t>Firma 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46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74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ggiotorriana.it/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hyperlink" Target="mailto:b.roccoli@comune.poggiotorriana.rn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3:00Z</dcterms:created>
  <dc:creator>luigi.cipolletti</dc:creator>
  <dc:description/>
  <cp:keywords/>
  <dc:language>en-US</dc:language>
  <cp:lastModifiedBy>Barbara Roccoli</cp:lastModifiedBy>
  <cp:lastPrinted>2023-01-20T11:02:00Z</cp:lastPrinted>
  <dcterms:modified xsi:type="dcterms:W3CDTF">2024-11-30T09:49:00Z</dcterms:modified>
  <cp:revision>8</cp:revision>
  <dc:subject/>
  <dc:title>AL COMUNE DI POGGIO TORRIANA</dc:title>
</cp:coreProperties>
</file>