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jc w:val="both"/>
        <w:rPr>
          <w:rFonts w:ascii="Verdana" w:hAnsi="Verdana" w:cs="Verdana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4057650</wp:posOffset>
                  </wp:positionH>
                  <wp:positionV relativeFrom="paragraph">
                    <wp:posOffset>-2658110</wp:posOffset>
                  </wp:positionV>
                  <wp:extent cx="6858635" cy="5721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6858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Via Roma loc. Poggio Berni, 25 – 47824 Poggio Torriana (RN)  Tel. 0541-629701/ FAX 0541-688098 P. IVA: 04110220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PEC 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comune.poggiotorriana@legalmail.i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    Sito Internet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www.vallemarecchia.i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319.55pt;margin-top:-209.35pt;width:540pt;height:4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Via Roma loc. Poggio Berni, 25 – 47824 Poggio Torriana (RN)  Tel. 0541-629701/ FAX 0541-688098 P. IVA: 041102204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PEC mail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comune.poggiotorriana@legalmail.i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    Sito Internet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www.vallemarecchia.i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81965</wp:posOffset>
                  </wp:positionH>
                  <wp:positionV relativeFrom="paragraph">
                    <wp:posOffset>140970</wp:posOffset>
                  </wp:positionV>
                  <wp:extent cx="24130" cy="7876540"/>
                  <wp:effectExtent l="5080" t="635" r="508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4120" cy="78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7.95pt,11.1pt" to="-36.1pt,631.25pt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Verdana" w:ascii="Verdana" w:hAnsi="Verdana"/>
        </w:rPr>
        <w:t xml:space="preserve">Prot. 14542 </w:t>
        <w:tab/>
        <w:tab/>
        <w:tab/>
        <w:tab/>
        <w:tab/>
        <w:t xml:space="preserve">Poggio Torriana 30/10/2024 </w:t>
      </w:r>
    </w:p>
    <w:p>
      <w:pPr>
        <w:pStyle w:val="Normal"/>
        <w:ind w:left="4253" w:hanging="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253" w:hanging="5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b/>
          <w:szCs w:val="24"/>
        </w:rPr>
        <w:t>Ai Consiglieri ed agli Assessori</w:t>
      </w:r>
    </w:p>
    <w:p>
      <w:pPr>
        <w:pStyle w:val="Normal"/>
        <w:ind w:left="4253" w:hanging="6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el Comune di Poggio Torriana</w:t>
      </w:r>
    </w:p>
    <w:p>
      <w:pPr>
        <w:pStyle w:val="Normal"/>
        <w:spacing w:before="0" w:after="120"/>
        <w:ind w:left="4253" w:hanging="6"/>
        <w:jc w:val="both"/>
        <w:rPr/>
      </w:pPr>
      <w:r>
        <w:rPr>
          <w:rFonts w:cs="Verdana" w:ascii="Verdana" w:hAnsi="Verdana"/>
          <w:b/>
          <w:szCs w:val="24"/>
        </w:rPr>
        <w:t>Al Vice Segretario Comunale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>E p.c.</w:t>
        <w:tab/>
        <w:tab/>
        <w:t>Al Revisore dei Conti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CONVOCAZIONE DEL CONSIGLIO COMUNAL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 partecipa alla S.V. che, così come previsto dall’art. 4, co. 1 ed art. 6, co. 1 del vigente regolamento del consiglio comunale, è convocato in seduta pubblica il consiglio comunale in prima convocazione, presso – </w:t>
      </w:r>
      <w:r>
        <w:rPr>
          <w:rFonts w:cs="Verdana" w:ascii="Verdana" w:hAnsi="Verdana"/>
          <w:b/>
        </w:rPr>
        <w:t>Sala Consiliare del Municipio di Torriana nel Comune di Poggio Torriana, Via Roma, loc. Torriana, n. 9, per le ore 20:30 del giorn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u w:val="single"/>
        </w:rPr>
        <w:t>Mercoledì 6 Novembre</w:t>
      </w:r>
      <w:r>
        <w:rPr>
          <w:rFonts w:cs="Verdana" w:ascii="Verdana" w:hAnsi="Verdana"/>
          <w:b/>
          <w:u w:val="single"/>
        </w:rPr>
        <w:t xml:space="preserve"> 2024,</w:t>
      </w:r>
      <w:r>
        <w:rPr>
          <w:rFonts w:cs="Verdana" w:ascii="Verdana" w:hAnsi="Verdana"/>
        </w:rPr>
        <w:t xml:space="preserve"> nonché eventualmente in seconda convocazione, per il giorno giovedì 7 Novembre 2024 alle ore 08:30 per trattare gli affari di cui al seguente odg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DINE DEL GIORN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G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ELIMINARI DI SEDU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conoscimento, ai sensi dell’art. 194, comma 1, lettera a) del d.lgs. 267/2000 della legittimità di debito fuori bilancio per spese legali relative a sentenza esecutiva del Tribunale Ordinario di Rimini – Sez. unica civile – R.G. 2907/20 del 29 Luglio 2024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ERVENTI DI SOMMA URGENZA di messa in sicurezza a seguito degli eccezionali eventi meteoro-logici che hanno interessato il guado sommergibile di via Ricci/via Allende sul fiume Uso tra i Comuni di Poggio Torriana (RN) e Borghi (FC) nei giorni 17 e seguenti del mese di settembre 2024. RICONOSCIMENTO del debito fuori bilancio per il combinato disposto dell’art. 140 del D.Lgs. 36/2023 e degli artt. 191, c.3, e 194, c.1, del D.Lgs 267/2000 e s.m.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riazioni al bilancio di previsione 2024-2026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</w:rPr>
        <w:t>F.to   Il Sindaco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nny Raggini</w:t>
      </w:r>
    </w:p>
    <w:sectPr>
      <w:headerReference w:type="default" r:id="rId6"/>
      <w:type w:val="nextPage"/>
      <w:pgSz w:w="11906" w:h="16838"/>
      <w:pgMar w:left="1560" w:right="992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</w:r>
  </w:p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  <w:drawing>
        <wp:inline distT="0" distB="0" distL="0" distR="0">
          <wp:extent cx="719455" cy="1078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</w:r>
  </w:p>
  <w:p>
    <w:pPr>
      <w:pStyle w:val="Heading"/>
      <w:ind w:right="1417" w:hanging="0"/>
      <w:rPr>
        <w:rFonts w:ascii="Verdana" w:hAnsi="Verdana" w:cs="Verdana"/>
        <w:b w:val="false"/>
        <w:b w:val="false"/>
        <w:color w:val="000080"/>
        <w:sz w:val="48"/>
      </w:rPr>
    </w:pPr>
    <w:r>
      <w:rPr>
        <w:rFonts w:cs="Verdana" w:ascii="Verdana" w:hAnsi="Verdana"/>
        <w:b w:val="false"/>
        <w:color w:val="000080"/>
        <w:sz w:val="48"/>
      </w:rPr>
      <w:t>COMUNE DI POGGIO TORRIANA</w:t>
    </w:r>
  </w:p>
  <w:p>
    <w:pPr>
      <w:pStyle w:val="Normal"/>
      <w:spacing w:before="0" w:after="240"/>
      <w:ind w:right="1418" w:hanging="0"/>
      <w:jc w:val="center"/>
      <w:rPr>
        <w:rFonts w:ascii="Verdana" w:hAnsi="Verdana" w:cs="Verdana"/>
        <w:color w:val="000080"/>
        <w:sz w:val="22"/>
      </w:rPr>
    </w:pPr>
    <w:r>
      <w:rPr>
        <w:rFonts w:cs="Verdana" w:ascii="Verdana" w:hAnsi="Verdana"/>
        <w:color w:val="000080"/>
        <w:sz w:val="22"/>
      </w:rPr>
      <w:t>PROVINCIA DI RIMINI</w:t>
    </w:r>
  </w:p>
  <w:p>
    <w:pPr>
      <w:pStyle w:val="Normal"/>
      <w:spacing w:lineRule="auto" w:line="360"/>
      <w:ind w:right="1417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UFFICIO SEGRETE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666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3540" w:right="283" w:firstLine="708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ggiotorriana@legalmail.it" TargetMode="External"/><Relationship Id="rId3" Type="http://schemas.openxmlformats.org/officeDocument/2006/relationships/hyperlink" Target="http://www.vallemarecchia.it/" TargetMode="External"/><Relationship Id="rId4" Type="http://schemas.openxmlformats.org/officeDocument/2006/relationships/hyperlink" Target="mailto:comune.poggiotorriana@legalmail.it" TargetMode="External"/><Relationship Id="rId5" Type="http://schemas.openxmlformats.org/officeDocument/2006/relationships/hyperlink" Target="http://www.vallemarecchia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2:00Z</dcterms:created>
  <dc:creator>ro</dc:creator>
  <dc:description/>
  <cp:keywords/>
  <dc:language>en-US</dc:language>
  <cp:lastModifiedBy>Barbara Roccoli</cp:lastModifiedBy>
  <cp:lastPrinted>2019-03-14T12:23:00Z</cp:lastPrinted>
  <dcterms:modified xsi:type="dcterms:W3CDTF">2024-10-30T15:38:00Z</dcterms:modified>
  <cp:revision>51</cp:revision>
  <dc:subject/>
  <dc:title>COMUNE DI POGGIO BERNI</dc:title>
</cp:coreProperties>
</file>