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MUNE DI POGGIO TORRIAN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NCIA DI RIMINI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UFFICIO CULTUR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-3634105</wp:posOffset>
                  </wp:positionH>
                  <wp:positionV relativeFrom="page">
                    <wp:posOffset>-1870710</wp:posOffset>
                  </wp:positionV>
                  <wp:extent cx="8001635" cy="366395"/>
                  <wp:effectExtent l="0" t="0" r="0" b="0"/>
                  <wp:wrapSquare wrapText="right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001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Roma, loc. Poggio Berni, n. 25 – 47824 POGGIO TORRIANA  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comune.poggiotorriana</w:t>
                              </w:r>
                            </w:p>
                          </w:txbxContent>
                        </wps:txbx>
                        <wps:bodyPr wrap="square" lIns="45720" rIns="45720" tIns="7164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286.2pt;margin-top:-147.35pt;width:630pt;height:28.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Roma, loc. Poggio Berni, n. 25 – 47824 POGGIO TORRIANA  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comune.poggiotorri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 xml:space="preserve">spazio MUSEO MULINO SAPIGNOLI ”   - </w:t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RICHIESTA  UTILIZZO DELLA STRUTTURA - ANNO 2025</w:t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lebrazione matrimonio/unione civile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70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oggio Torriana, lì _______________</w:t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>All’</w:t>
        <w:tab/>
        <w:t>Ufficio STATO CIVILE</w:t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del Comune di Poggio Torriana</w:t>
      </w:r>
    </w:p>
    <w:p>
      <w:pPr>
        <w:pStyle w:val="TextBodyIndent"/>
        <w:tabs>
          <w:tab w:val="clear" w:pos="708"/>
          <w:tab w:val="left" w:pos="48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________________ nato/a a ___________________ ( )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il __________ Codice Fiscale __________________________ residente a 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Via _________________________________ N.__________ CAP __________ Tel. ______________ cell. __________________________mail  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i/>
          <w:sz w:val="20"/>
        </w:rPr>
        <w:t>(Da compilarsi esclusivamente da parte di agenzie o società)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’Associazione/Società______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IVA/Codice Fiscale _____________________________ con sede a 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Via __________________________________________ N.__________ CAP 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__________________________ Pec  ______________________________________ 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_mail ______________________________ 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inativo del referente _________________________________ Tel.Cell. ___________________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 H I E D E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L’utilizzo degli spazi del Museo Mulino Sapignoli: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giorno ________________________ dalle ore ___________alle ore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 xml:space="preserve">Per la celebrazione del proprio matrimonio/unione civile 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Indent"/>
        <w:spacing w:lineRule="auto" w:line="360"/>
        <w:ind w:left="42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>Ai sensi della Delibera di Consiglio Comunale nr. 37/2021 di assumersi la piena e completa responsabilità per l’osservanza di tutte le norme che seguono:.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Verdana" w:ascii="Verdana" w:hAnsi="Verdana"/>
          <w:sz w:val="20"/>
        </w:rPr>
        <w:t>Di organizzare un idoneo servizio di vigilanza al fine di controllare e disciplinare l’accesso e la presenza del pubblico nella struttura durante il suo utilizzo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dottare tutte le cautele necessarie per garantire l’incolumità dei partecipanti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rispondere di ogni eventuale danno arrecato a cose o persone derivante dall’utilizzo improprio, incauto e non corretto della struttura e/o attrezzatura richiesta, sollevando il Comune da ogni responsabilità in merito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l totale ripristino di eventuali danni o manomissioni arrecati alla struttura e/o attrezzatura, provvedendo tempestivamente e comunque non oltre 5 giorni. In caso contrario provvederà il Comune di Poggio Torriana addebitando tutti gli oneri sostenuti come da rendiconto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restituire al termine dell’utilizzo gli spazi e gli arredi in condizioni di pulizia ed ordine analoghe a quelle in cui si trovava al momento della consegna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utilizzare lo spazio con la massima cura e diligenza prestando attenzione ad evitare inutili sprechi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che il Comune di Poggio Torriana possa revocare in qualsiasi momento l’utilizzo della struttura richiesta per motivi contingibili o urgenti necessità pubbliche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lle caratteristiche principali della struttura (uscita di sicurezza, vie d’accesso, estintori…).</w:t>
      </w:r>
    </w:p>
    <w:p>
      <w:pPr>
        <w:pStyle w:val="Textbodyindent1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ogni responsabilità per danni o furti agli oggetti e/o all’immobile e/o a terzi è posta in capo agli utilizzatori.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IMPEGNA</w:t>
      </w:r>
    </w:p>
    <w:p>
      <w:pPr>
        <w:pStyle w:val="Textbodyindent1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1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 xml:space="preserve">Al pagamento anticipato della tariffa corrispondente al periodo di utilizzo richiesto, come da Delibera di Giunta Comunale nr. 18/2023, </w:t>
      </w:r>
      <w:r>
        <w:rPr>
          <w:rFonts w:cs="Verdana" w:ascii="Verdana" w:hAnsi="Verdana"/>
          <w:sz w:val="22"/>
          <w:szCs w:val="22"/>
        </w:rPr>
        <w:t>per un importo pari a:</w:t>
      </w:r>
    </w:p>
    <w:p>
      <w:pPr>
        <w:pStyle w:val="Standard"/>
        <w:ind w:left="6372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in orario di servizio             fuori orario di servizio     </w:t>
      </w:r>
    </w:p>
    <w:p>
      <w:pPr>
        <w:pStyle w:val="Standard"/>
        <w:ind w:left="6372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l lunedì al sabato 8,30-13)  (escluse domeniche e festivi)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2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osi residenti nel Comune (almeno uno) 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157,50</w:t>
        <w:tab/>
        <w:t xml:space="preserve">         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525,00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25" w:hanging="0"/>
        <w:jc w:val="both"/>
        <w:rPr/>
      </w:pPr>
      <w:r>
        <w:rPr>
          <w:rFonts w:cs="Verdana" w:ascii="Verdana" w:hAnsi="Verdana"/>
          <w:sz w:val="20"/>
          <w:szCs w:val="20"/>
        </w:rPr>
        <w:t>- sposi non residenti</w:t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420,00</w:t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735,00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textAlignment w:val="baseline"/>
        <w:rPr/>
      </w:pPr>
      <w:r>
        <w:rPr>
          <w:rFonts w:cs="Arial" w:ascii="Verdana" w:hAnsi="Verdana"/>
          <w:b/>
          <w:color w:val="000000"/>
        </w:rPr>
        <w:t xml:space="preserve">Con pagamento online dalla pagina del sito istituzionale </w:t>
      </w:r>
      <w:hyperlink r:id="rId4">
        <w:r>
          <w:rPr>
            <w:rStyle w:val="InternetLink"/>
            <w:rFonts w:cs="Arial" w:ascii="Verdana" w:hAnsi="Verdana"/>
            <w:b/>
          </w:rPr>
          <w:t>www.comune.poggiotorriana.rn.it</w:t>
        </w:r>
      </w:hyperlink>
      <w:r>
        <w:rPr>
          <w:rFonts w:cs="Arial" w:ascii="Verdana" w:hAnsi="Verdana"/>
          <w:b/>
          <w:color w:val="000000"/>
        </w:rPr>
        <w:t xml:space="preserve"> Portale dei pagamenti spontanei PagoPa Linkmate Free - </w:t>
      </w:r>
      <w:r>
        <w:rPr>
          <w:rFonts w:cs="Arial" w:ascii="Verdana" w:hAnsi="Verdana"/>
          <w:b/>
          <w:color w:val="1C2024"/>
        </w:rPr>
        <w:t xml:space="preserve">Affitto di spazi comunali </w:t>
      </w:r>
      <w:r>
        <w:rPr>
          <w:rFonts w:cs="Arial" w:ascii="Verdana" w:hAnsi="Verdana"/>
          <w:b/>
          <w:color w:val="000000"/>
        </w:rPr>
        <w:t>causale: “affitto spazio Museo Sapignoli per rito civile del giorno__________”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 di essere informato/a, ai sensi dell’art. 13 Regolamento Europeo nr. 679/2016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</w:rPr>
        <w:t>Il Richiedente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zio riservato all’ufficio</w:t>
      </w:r>
    </w:p>
    <w:p>
      <w:pPr>
        <w:pStyle w:val="Normal"/>
        <w:spacing w:before="120" w:after="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une di Poggio Torriana conferma la disponibilità per quanto di competenza relativamente alla presente richiest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Si autorizza l’utilizzo della struttura così come previsto dalla deliberazione di Consiglio Comunale nr 37 del 27/07/2021 e di Giunta n. 16 del 14/02/2023.    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Per il </w:t>
        <w:tab/>
      </w:r>
      <w:r>
        <w:rPr>
          <w:rFonts w:cs="Verdana" w:ascii="Verdana" w:hAnsi="Verdana"/>
          <w:b/>
          <w:sz w:val="24"/>
          <w:szCs w:val="24"/>
        </w:rPr>
        <w:t>Il Responsabile del Settore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ind w:left="8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eastAsia="Times New Roman" w:cs="Times New Roman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992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before="120" w:after="0"/>
      <w:ind w:firstLine="709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37" w:after="0"/>
      <w:ind w:left="1192" w:hanging="361"/>
    </w:pPr>
    <w:rPr>
      <w:rFonts w:ascii="Microsoft Sans Serif" w:hAnsi="Microsoft Sans Serif" w:cs="Microsoft Sans Serif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ggiotorriana/" TargetMode="External"/><Relationship Id="rId3" Type="http://schemas.openxmlformats.org/officeDocument/2006/relationships/hyperlink" Target="http://www.comune.poggiotorriana/" TargetMode="External"/><Relationship Id="rId4" Type="http://schemas.openxmlformats.org/officeDocument/2006/relationships/hyperlink" Target="http://www.comune.poggiotorriana.r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2:00Z</dcterms:created>
  <dc:creator>ro</dc:creator>
  <dc:description/>
  <cp:keywords/>
  <dc:language>en-US</dc:language>
  <cp:lastModifiedBy>Valentina Circelli</cp:lastModifiedBy>
  <cp:lastPrinted>2022-03-16T11:14:00Z</cp:lastPrinted>
  <dcterms:modified xsi:type="dcterms:W3CDTF">2025-01-22T09:28:00Z</dcterms:modified>
  <cp:revision>4</cp:revision>
  <dc:subject/>
  <dc:title>COMUNE DI POGGIO BERNI</dc:title>
</cp:coreProperties>
</file>