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DICHIARAZIONE SOSTITUTIVA DELL’ATTO DI NOTORIETA’ E DI CERTIFICAZIONE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>PER IL RILASCIO DEI TESERINI VENATORI</w:t>
      </w:r>
    </w:p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>
          <w:rFonts w:cs="Calibri" w:ascii="Calibri" w:hAnsi="Calibri"/>
          <w:spacing w:val="10"/>
          <w:sz w:val="20"/>
        </w:rPr>
        <w:t>(Artt. 46 - 47 D.P.R. 28.12.2000 n. 445)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Arial"/>
          <w:spacing w:val="10"/>
          <w:sz w:val="20"/>
        </w:rPr>
      </w:pPr>
      <w:r>
        <w:rPr>
          <w:rFonts w:cs="Arial" w:ascii="Calibri" w:hAnsi="Calibri"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rPr>
                <w:rFonts w:cs="Arial" w:ascii="Calibri" w:hAnsi="Calibri"/>
                <w:b/>
                <w:sz w:val="20"/>
              </w:rPr>
              <w:t>POGGIO TORRIA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0" w:name="Testo33"/>
            <w:r>
              <w:rPr>
                <w:rFonts w:cs="Arial" w:ascii="Calibri" w:hAnsi="Calibri"/>
                <w:sz w:val="20"/>
              </w:rPr>
              <w:t xml:space="preserve">P </w:t>
            </w:r>
            <w:bookmarkEnd w:id="0"/>
            <w:r>
              <w:rPr>
                <w:rFonts w:cs="Arial" w:ascii="Calibri" w:hAnsi="Calibri"/>
                <w:b/>
                <w:sz w:val="20"/>
              </w:rPr>
              <w:t>47824</w:t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bookmarkEnd w:id="1"/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Al fine di ricevere il tesserino venatorio per l’ann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b/>
          <w:spacing w:val="10"/>
          <w:sz w:val="20"/>
        </w:rPr>
        <w:t>/</w:t>
      </w:r>
      <w:r>
        <w:rPr>
          <w:rFonts w:cs="Calibri" w:ascii="Calibri" w:hAnsi="Calibri"/>
          <w:spacing w:val="10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Calibri" w:ascii="Calibri" w:hAnsi="Calibri"/>
          <w:b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spacing w:val="10"/>
          <w:sz w:val="18"/>
          <w:szCs w:val="18"/>
        </w:rPr>
        <w:t>valendosi delle disposizioni di cui agli artt. 46 e 47 D.P.R. 445/2000, consapevole delle sanzioni penali previste dall’art. 76 e della decadenza dei benefici prevista dall’art. 75 del medesimo T.U. in caso di dichiarazioni non veritiere, di formazione e uso di atti falsi;</w:t>
      </w:r>
    </w:p>
    <w:p>
      <w:pPr>
        <w:pStyle w:val="Heading2"/>
        <w:spacing w:before="120" w:after="120"/>
        <w:rPr/>
      </w:pPr>
      <w:r>
        <w:rPr/>
        <w:t>DICHIAR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2_1404179300"/>
            <w:bookmarkStart w:id="3" w:name="__Fieldmark__12_1404179300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1- </w:t>
            </w:r>
            <w:r>
              <w:rPr>
                <w:rFonts w:cs="Calibri" w:ascii="Calibri" w:hAnsi="Calibri"/>
                <w:spacing w:val="10"/>
                <w:sz w:val="20"/>
              </w:rPr>
              <w:t>di essere in possesso di licenza di porto d’armi per uso caccia n.</w:t>
            </w: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ab/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rilasciata in dat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dalla Questura di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18_1404179300"/>
            <w:bookmarkStart w:id="5" w:name="__Fieldmark__18_1404179300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2- 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di avere provveduto al versamento della tassa di concessione governativa di porto di fucile a ad uso caccia a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19_1404179300"/>
            <w:bookmarkStart w:id="7" w:name="__Fieldmark__19_1404179300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1 colpo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20_1404179300"/>
            <w:bookmarkStart w:id="9" w:name="__Fieldmark__20_1404179300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2 colpi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21_1404179300"/>
            <w:bookmarkStart w:id="11" w:name="__Fieldmark__21_1404179300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più colpi  </w:t>
            </w:r>
            <w:r>
              <w:rPr>
                <w:rFonts w:cs="Calibri" w:ascii="Calibri" w:hAnsi="Calibri"/>
                <w:spacing w:val="10"/>
                <w:sz w:val="20"/>
              </w:rPr>
              <w:t>e dell’addizionale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22_1404179300"/>
            <w:bookmarkStart w:id="13" w:name="__Fieldmark__22_1404179300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3- </w:t>
            </w:r>
            <w:r>
              <w:rPr>
                <w:rFonts w:cs="Calibri" w:ascii="Calibri" w:hAnsi="Calibri"/>
                <w:spacing w:val="10"/>
                <w:sz w:val="20"/>
              </w:rPr>
              <w:t>di aver provveduto al versamento delle quote assicurative art. 12 L. 157/92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23_1404179300"/>
            <w:bookmarkStart w:id="15" w:name="__Fieldmark__23_1404179300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4- 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di aver provveduto a comunicare alla provincia di residenza l’opzione sulla forma di caccia prescelta, con l’indicazione della scelta effettuata </w:t>
            </w: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24_1404179300"/>
            <w:bookmarkStart w:id="17" w:name="__Fieldmark__24_1404179300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tipo A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25_1404179300"/>
            <w:bookmarkStart w:id="19" w:name="__Fieldmark__25_1404179300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tipo B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26_1404179300"/>
            <w:bookmarkStart w:id="21" w:name="__Fieldmark__26_1404179300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tipo C </w:t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27_1404179300"/>
            <w:bookmarkStart w:id="23" w:name="__Fieldmark__27_1404179300"/>
            <w:bookmarkEnd w:id="2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5- </w:t>
            </w:r>
            <w:r>
              <w:rPr>
                <w:rFonts w:cs="Calibri" w:ascii="Calibri" w:hAnsi="Calibri"/>
                <w:spacing w:val="10"/>
                <w:sz w:val="20"/>
              </w:rPr>
              <w:t>di praticare l’esercizio venatorio esclusivamente in Azienda Venatoria e di avere conseguentemente rinunciato all’attività venatoria in A.T.C. e all’assegnazione di quest’ultimo;</w:t>
            </w:r>
          </w:p>
        </w:tc>
      </w:tr>
    </w:tbl>
    <w:p>
      <w:pPr>
        <w:pStyle w:val="Heading2"/>
        <w:spacing w:before="120" w:after="120"/>
        <w:jc w:val="left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>Oppure se l’esercizio della caccia è svolto in A.T.C. o C.A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28_1404179300"/>
            <w:bookmarkStart w:id="25" w:name="__Fieldmark__28_1404179300"/>
            <w:bookmarkEnd w:id="2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6- </w:t>
            </w:r>
            <w:r>
              <w:rPr>
                <w:rFonts w:cs="Calibri" w:ascii="Calibri" w:hAnsi="Calibri"/>
                <w:spacing w:val="10"/>
                <w:sz w:val="20"/>
              </w:rPr>
              <w:t>di aver provveduto al versamento della tassa regionale per l’abilitazione all’esercizio venatorio;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29_1404179300"/>
            <w:bookmarkStart w:id="27" w:name="__Fieldmark__29_1404179300"/>
            <w:bookmarkEnd w:id="2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 xml:space="preserve">7- 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di essere iscritto ai seguenti A.T.C. (o C.A.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e di aver provveduto al versamento della quota di iscrizione degli stess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>/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>/</w:t>
            </w:r>
            <w:r>
              <w:fldChar w:fldCharType="begin">
                <w:ffData>
                  <w:name w:val="Testo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 DEL DICHIARAN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--------------------------------------------------------------</w:t>
      </w:r>
      <w:r>
        <w:rPr>
          <w:rFonts w:cs="Calibri" w:ascii="Calibri" w:hAnsi="Calibri"/>
          <w:sz w:val="20"/>
        </w:rPr>
        <w:t>Le dichiarazioni di cui ai punti</w:t>
      </w:r>
      <w:r>
        <w:rPr>
          <w:rFonts w:cs="Arial" w:ascii="Calibri" w:hAnsi="Calibri"/>
          <w:sz w:val="18"/>
          <w:szCs w:val="18"/>
        </w:rPr>
        <w:t xml:space="preserve"> 1, 2, 3, 4, 5, 6, 7 sono </w:t>
      </w:r>
      <w:r>
        <w:rPr>
          <w:rFonts w:cs="Arial" w:ascii="Calibri" w:hAnsi="Calibri"/>
          <w:sz w:val="20"/>
        </w:rPr>
        <w:t>prese in vision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>/</w:t>
            </w:r>
            <w:r>
              <w:fldChar w:fldCharType="begin">
                <w:ffData>
                  <w:name w:val="Testo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>/</w:t>
            </w:r>
            <w:r>
              <w:fldChar w:fldCharType="begin">
                <w:ffData>
                  <w:name w:val="Testo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Timbro e Firma del pubblico uffici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12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spacing w:val="1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pacing w:val="10"/>
          <w:sz w:val="18"/>
          <w:szCs w:val="18"/>
        </w:rPr>
      </w:pPr>
      <w:r>
        <w:rPr>
          <w:rFonts w:cs="Calibri" w:ascii="Calibri" w:hAnsi="Calibri"/>
          <w:spacing w:val="10"/>
          <w:sz w:val="18"/>
          <w:szCs w:val="18"/>
        </w:rPr>
        <w:t>Ai sensi dell’art. 38 DPR 445/2000, la dichiarazione è sottoscritta dall’interessato in presenza del dipendente addetto, oppure firmata e trasmessa corredata da fotocopia non autenticata di documento di identità del dichiarante.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0"/>
          <w:szCs w:val="18"/>
          <w:u w:val="single"/>
        </w:rPr>
      </w:pPr>
      <w:r>
        <w:rPr>
          <w:rFonts w:cs="Calibri" w:ascii="Calibri" w:hAnsi="Calibri"/>
          <w:b/>
          <w:spacing w:val="10"/>
          <w:sz w:val="20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pacing w:val="10"/>
          <w:sz w:val="20"/>
          <w:u w:val="single"/>
        </w:rPr>
        <w:t>IMPORTANTE: AL MOMENTO DELLA SOTTOSCRIZIONE O CONSEGNA DELLA PRESENTE DICHIARAZIONE, DOVRA’ COMUNQUE ESSERE ESIBITA LA LICENZA DI PORTO D’ARMI PER USO CACCIA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8" w:name="__Fieldmark__42_1404179300"/>
      <w:bookmarkStart w:id="29" w:name="__Fieldmark__42_1404179300"/>
      <w:bookmarkEnd w:id="2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0"/>
          <w:sz w:val="20"/>
        </w:rPr>
        <w:t>SI ALLEGA DELEGA PER IL RITIRO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18"/>
          <w:szCs w:val="18"/>
        </w:rPr>
        <w:t>(in caso di ritiro del tesserino da parte di persona diversa dell’interessat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624" w:top="709" w:footer="640" w:bottom="69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mbria" w:cs="Cambria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sz w:val="20"/>
    </w:rPr>
  </w:style>
  <w:style w:type="character" w:styleId="WW8Num35z3">
    <w:name w:val="WW8Num35z3"/>
    <w:qFormat/>
    <w:rPr>
      <w:rFonts w:ascii="Arial" w:hAnsi="Arial" w:cs="Arial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0:00Z</dcterms:created>
  <dc:creator>Arch. Stefano Rossi</dc:creator>
  <dc:description/>
  <cp:keywords/>
  <dc:language>en-US</dc:language>
  <cp:lastModifiedBy>Valentina Circelli</cp:lastModifiedBy>
  <cp:lastPrinted>2023-08-09T08:54:00Z</cp:lastPrinted>
  <dcterms:modified xsi:type="dcterms:W3CDTF">2025-04-23T07:40:00Z</dcterms:modified>
  <cp:revision>3</cp:revision>
  <dc:subject/>
  <dc:title>AL SINDACO DEL COMUNE DI CESENA</dc:title>
</cp:coreProperties>
</file>